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 xml:space="preserve">П Л А Н       Р А Б О Т Ы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Calibri"/>
          <w:sz w:val="36"/>
          <w:szCs w:val="36"/>
          <w:lang w:eastAsia="en-US"/>
        </w:rPr>
        <w:t>Муниципальное бюджетное учреждение дополнительного образования   «Детская художественная школа № 1»</w:t>
      </w:r>
    </w:p>
    <w:p>
      <w:pPr>
        <w:pStyle w:val="Normal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Находкинского городского округ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а 2019 – 2020 учебный год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/>
      </w:pPr>
      <w:r>
        <w:rPr>
          <w:sz w:val="28"/>
        </w:rPr>
        <w:t xml:space="preserve">Контингент учащихся – 280 человек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  <w:lang w:val="en-US"/>
        </w:rPr>
        <w:t>II</w:t>
      </w:r>
      <w:r>
        <w:rPr>
          <w:sz w:val="28"/>
          <w:u w:val="single"/>
        </w:rPr>
        <w:t xml:space="preserve"> Учебно-методическая работа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Педагогический совет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 xml:space="preserve">28 августа </w:t>
        <w:tab/>
        <w:t xml:space="preserve">– Проект плана учебно-воспитательной работы на 2019 </w:t>
        <w:tab/>
        <w:t xml:space="preserve">                    –   2020 учебный год. Приемные экзамены.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</w:rPr>
        <w:t xml:space="preserve">06 ноября </w:t>
        <w:tab/>
        <w:t xml:space="preserve">– Итоги </w:t>
      </w:r>
      <w:r>
        <w:rPr>
          <w:sz w:val="28"/>
          <w:lang w:val="en-US"/>
        </w:rPr>
        <w:t>I</w:t>
      </w:r>
      <w:r>
        <w:rPr>
          <w:sz w:val="28"/>
        </w:rPr>
        <w:t xml:space="preserve"> четверти.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</w:rPr>
        <w:t xml:space="preserve">27 декабря </w:t>
        <w:tab/>
        <w:t xml:space="preserve">– План работы на </w:t>
      </w:r>
      <w:r>
        <w:rPr>
          <w:sz w:val="28"/>
          <w:lang w:val="en-US"/>
        </w:rPr>
        <w:t>II</w:t>
      </w:r>
      <w:r>
        <w:rPr>
          <w:sz w:val="28"/>
        </w:rPr>
        <w:t xml:space="preserve"> полугодие. Итоги просмотра за </w:t>
      </w:r>
    </w:p>
    <w:p>
      <w:pPr>
        <w:pStyle w:val="Normal"/>
        <w:ind w:left="1440" w:firstLine="720"/>
        <w:rPr/>
      </w:pPr>
      <w:r>
        <w:rPr>
          <w:sz w:val="28"/>
        </w:rPr>
        <w:t xml:space="preserve">   </w:t>
      </w:r>
      <w:r>
        <w:rPr>
          <w:sz w:val="28"/>
          <w:lang w:val="en-US"/>
        </w:rPr>
        <w:t>I</w:t>
      </w:r>
      <w:r>
        <w:rPr>
          <w:sz w:val="28"/>
        </w:rPr>
        <w:t xml:space="preserve"> полугодие.  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</w:rPr>
        <w:t xml:space="preserve">24 марта </w:t>
        <w:tab/>
        <w:t xml:space="preserve">– Итоги просмотра учебных работ за </w:t>
      </w:r>
      <w:r>
        <w:rPr>
          <w:sz w:val="28"/>
          <w:lang w:val="en-US"/>
        </w:rPr>
        <w:t>III</w:t>
      </w:r>
      <w:r>
        <w:rPr>
          <w:sz w:val="28"/>
        </w:rPr>
        <w:t xml:space="preserve"> четверть 2019 – </w:t>
      </w:r>
    </w:p>
    <w:p>
      <w:pPr>
        <w:pStyle w:val="Normal"/>
        <w:ind w:left="2160" w:hanging="0"/>
        <w:rPr/>
      </w:pPr>
      <w:r>
        <w:rPr>
          <w:sz w:val="28"/>
        </w:rPr>
        <w:t xml:space="preserve">   </w:t>
      </w:r>
      <w:r>
        <w:rPr>
          <w:sz w:val="28"/>
        </w:rPr>
        <w:t>2020 учебного года. Отбор работ на краевой конкурс.</w:t>
      </w:r>
    </w:p>
    <w:p>
      <w:pPr>
        <w:pStyle w:val="Normal"/>
        <w:ind w:left="2410" w:hanging="2410"/>
        <w:rPr/>
      </w:pPr>
      <w:r>
        <w:rPr>
          <w:sz w:val="28"/>
        </w:rPr>
        <w:t xml:space="preserve">5.  27 мая                – Итоги экзаменационного просмотра. Итоги приемных  экзаменов. </w:t>
        <w:tab/>
        <w:tab/>
        <w:tab/>
        <w:t xml:space="preserve">   </w:t>
      </w:r>
    </w:p>
    <w:p>
      <w:pPr>
        <w:pStyle w:val="Normal"/>
        <w:rPr/>
      </w:pPr>
      <w:r>
        <w:rPr>
          <w:sz w:val="28"/>
        </w:rPr>
        <w:t xml:space="preserve">6.  06 июня </w:t>
        <w:tab/>
        <w:tab/>
        <w:t>– Итоги работы за 2019 – 2020 учебный год.</w:t>
      </w:r>
    </w:p>
    <w:p>
      <w:pPr>
        <w:pStyle w:val="Normal"/>
        <w:rPr/>
      </w:pPr>
      <w:r>
        <w:rPr>
          <w:sz w:val="28"/>
        </w:rPr>
        <w:tab/>
        <w:tab/>
        <w:tab/>
        <w:t xml:space="preserve">   Проект плана работы на 2020 – 2021 учебный год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sz w:val="28"/>
          <w:u w:val="single"/>
        </w:rPr>
        <w:t xml:space="preserve">Методические заседания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</w:rPr>
        <w:t>План методической работы на 2019 – 2020 учебный год. (сентябрь)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</w:rPr>
        <w:t xml:space="preserve">Методический анализ работ учащихся за </w:t>
      </w:r>
      <w:r>
        <w:rPr>
          <w:sz w:val="28"/>
          <w:lang w:val="en-US"/>
        </w:rPr>
        <w:t>I</w:t>
      </w:r>
      <w:r>
        <w:rPr>
          <w:sz w:val="28"/>
        </w:rPr>
        <w:t xml:space="preserve"> полугодие 2019 – 2020 учебного года. </w:t>
        <w:tab/>
        <w:tab/>
        <w:tab/>
        <w:tab/>
        <w:tab/>
        <w:tab/>
        <w:tab/>
        <w:t xml:space="preserve">    (декабрь)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</w:rPr>
        <w:t xml:space="preserve">Методический анализ детских работ за </w:t>
      </w:r>
      <w:r>
        <w:rPr>
          <w:sz w:val="28"/>
          <w:lang w:val="en-US"/>
        </w:rPr>
        <w:t>II</w:t>
      </w:r>
      <w:r>
        <w:rPr>
          <w:sz w:val="28"/>
        </w:rPr>
        <w:t xml:space="preserve"> полугодие 2019 – 2020 учебного года.</w:t>
        <w:tab/>
        <w:tab/>
        <w:tab/>
        <w:tab/>
        <w:tab/>
        <w:tab/>
        <w:tab/>
        <w:t xml:space="preserve">     </w:t>
        <w:tab/>
        <w:t>(май)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 xml:space="preserve">Защита методических разработок. (октябрь, ноябрь, январь, март, </w:t>
      </w:r>
    </w:p>
    <w:p>
      <w:pPr>
        <w:pStyle w:val="Normal"/>
        <w:ind w:left="7200" w:hanging="0"/>
        <w:rPr/>
      </w:pPr>
      <w:r>
        <w:rPr>
          <w:sz w:val="28"/>
        </w:rPr>
        <w:t xml:space="preserve">      </w:t>
      </w:r>
      <w:r>
        <w:rPr>
          <w:sz w:val="28"/>
        </w:rPr>
        <w:t xml:space="preserve">( апрель) 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</w:rPr>
        <w:t>Итоги учебно-методической работы за 2019 – 2020 учебный год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</w:t>
      </w:r>
      <w:r>
        <w:rPr>
          <w:sz w:val="28"/>
        </w:rPr>
        <w:t>(июнь)</w:t>
      </w:r>
    </w:p>
    <w:p>
      <w:pPr>
        <w:pStyle w:val="Heading3"/>
        <w:ind w:left="720" w:hanging="0"/>
        <w:rPr/>
      </w:pPr>
      <w:r>
        <w:rPr/>
        <w:t xml:space="preserve">Методические разработки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.«Декоративно-прикладная композиция. «Натюрморт. Стилизация» 5 класс»</w:t>
      </w:r>
    </w:p>
    <w:p>
      <w:pPr>
        <w:pStyle w:val="Normal"/>
        <w:ind w:left="2880" w:hanging="0"/>
        <w:rPr/>
      </w:pPr>
      <w:r>
        <w:rPr>
          <w:sz w:val="28"/>
        </w:rPr>
        <w:t>преподаватель Антипина А.А. (ноябрь)</w:t>
      </w:r>
    </w:p>
    <w:p>
      <w:pPr>
        <w:pStyle w:val="Normal"/>
        <w:rPr>
          <w:sz w:val="28"/>
        </w:rPr>
      </w:pPr>
      <w:r>
        <w:rPr>
          <w:sz w:val="28"/>
        </w:rPr>
        <w:t xml:space="preserve">2. «Основы архитектурного рисунка» 6 класс» </w:t>
      </w:r>
    </w:p>
    <w:p>
      <w:pPr>
        <w:pStyle w:val="Normal"/>
        <w:rPr/>
      </w:pPr>
      <w:r>
        <w:rPr>
          <w:sz w:val="28"/>
        </w:rPr>
        <w:tab/>
        <w:tab/>
        <w:tab/>
        <w:tab/>
        <w:t>преподаватель  Морозова Г.В. (ноябрь)</w:t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>
          <w:sz w:val="28"/>
        </w:rPr>
        <w:t xml:space="preserve"> </w:t>
      </w:r>
      <w:r>
        <w:rPr>
          <w:sz w:val="28"/>
        </w:rPr>
        <w:t>«Графика. Натюрморт» 4 класс»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>преподаватель Пшенина А.Ю. (декабрь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ind w:left="284" w:hanging="284"/>
        <w:rPr/>
      </w:pPr>
      <w:r>
        <w:rPr>
          <w:sz w:val="28"/>
        </w:rPr>
        <w:t>«Рисунок.» 3 класс»</w:t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преподаватель Лирук А.В. (февраль)</w:t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ind w:left="284" w:hanging="284"/>
        <w:rPr/>
      </w:pPr>
      <w:r>
        <w:rPr>
          <w:sz w:val="28"/>
        </w:rPr>
        <w:t xml:space="preserve"> </w:t>
      </w:r>
      <w:r>
        <w:rPr>
          <w:sz w:val="28"/>
        </w:rPr>
        <w:t>«Композиция в технике «Бумагопластика»</w:t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преподаватель Махмутова Н.С. (март)</w:t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  <w:t xml:space="preserve">Открытые  уроки </w:t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  <w:t>1.</w:t>
        <w:tab/>
        <w:t>«Композиция станковая». 5 класс» - ноябрь, преподаватель   Антипина А.А.</w:t>
      </w:r>
    </w:p>
    <w:p>
      <w:pPr>
        <w:pStyle w:val="Normal"/>
        <w:ind w:left="284" w:hanging="0"/>
        <w:rPr/>
      </w:pPr>
      <w:r>
        <w:rPr>
          <w:sz w:val="28"/>
        </w:rPr>
        <w:t>2.</w:t>
        <w:tab/>
        <w:t>«Декоративно-прикладная композиция. Натюрморт. Стилизация» - декабрь, преподаватель Антипина А.А.</w:t>
      </w:r>
    </w:p>
    <w:p>
      <w:pPr>
        <w:pStyle w:val="Normal"/>
        <w:ind w:left="284" w:hanging="0"/>
        <w:rPr/>
      </w:pPr>
      <w:r>
        <w:rPr>
          <w:sz w:val="28"/>
        </w:rPr>
        <w:t>3.</w:t>
        <w:tab/>
        <w:t>«Бумагопластика в композиции » - февраль, преподаватель Махмутова Н.С.</w:t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  <w:t>4.</w:t>
        <w:tab/>
        <w:t>«Графика. Основы. 1 класс» - март, преподаватель Морозова Г.В.</w:t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  <w:t xml:space="preserve">Неделя ИЗО – с 1 по 10 апреля  </w:t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  <w:tab/>
        <w:tab/>
        <w:tab/>
        <w:t xml:space="preserve">ВЫСТАВКИ </w:t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  <w:tab/>
        <w:t xml:space="preserve">Школьные  </w:t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  <w:t>1.</w:t>
        <w:tab/>
        <w:t>«Лучшие из лучших » - сентябрь</w:t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  <w:t>2.</w:t>
        <w:tab/>
        <w:t>«Моя семья» к Дню матери - ноябрь</w:t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  <w:t>3.</w:t>
        <w:tab/>
        <w:t>«Зимние узоры» - декабрь</w:t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  <w:t>4.</w:t>
        <w:tab/>
        <w:t>«Защитники Отечества» - февраль</w:t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  <w:t>5.</w:t>
        <w:tab/>
        <w:t>«Моя мама» - март</w:t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  <w:t>6.</w:t>
        <w:tab/>
        <w:t>«Дружат дети на планете» - апрель</w:t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  <w:t>7.</w:t>
        <w:tab/>
        <w:t>«Мой город – у моря» к Дню рождения г. Находка - май</w:t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  <w:t>8.</w:t>
        <w:tab/>
        <w:t>«Лучший рисунок года» - май</w:t>
      </w:r>
    </w:p>
    <w:p>
      <w:pPr>
        <w:pStyle w:val="Normal"/>
        <w:ind w:left="284" w:hanging="0"/>
        <w:rPr/>
      </w:pPr>
      <w:r>
        <w:rPr>
          <w:sz w:val="28"/>
        </w:rPr>
        <w:t>9.</w:t>
        <w:tab/>
        <w:t>«Выпускники – 2020» - июнь</w:t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  <w:t>10.</w:t>
        <w:tab/>
        <w:t xml:space="preserve"> «Пленэр. Мой город» - июнь</w:t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  <w:t xml:space="preserve">Городские  </w:t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rPr/>
      </w:pPr>
      <w:r>
        <w:rPr>
          <w:sz w:val="28"/>
        </w:rPr>
        <w:t>1.</w:t>
        <w:tab/>
        <w:t>«Учитель. Ученик» - 3 октября, выставочный зал галереи «Вернисаж»</w:t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  <w:t>2.</w:t>
        <w:tab/>
        <w:t>«Сказки, сказки, сказки»- октябрь, Театр кукол</w:t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  <w:t>3.</w:t>
        <w:tab/>
        <w:t xml:space="preserve">«Моя мама» - ноябрь, т/ц «Старый центр»    </w:t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  <w:t>4.</w:t>
        <w:tab/>
        <w:t>«Зимние узоры» - декабрь, ДК «Гагарина»</w:t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  <w:t>5.</w:t>
        <w:tab/>
        <w:t xml:space="preserve">«Новый год» - январь,  т/ц «Старый центр»    </w:t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  <w:t>6.</w:t>
        <w:tab/>
        <w:t>«Моя мама» - март, реабилитационный центр «Альбатрос»</w:t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  <w:t>7.</w:t>
        <w:tab/>
        <w:t>«Моя мама» - март,  ДК «Гагарина»</w:t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  <w:t>8.</w:t>
        <w:tab/>
        <w:t xml:space="preserve">«Космос» - апрель,  ДК «Гагарина» </w:t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  <w:t>9.</w:t>
        <w:tab/>
        <w:t>«Городской пейзаж» - май, т/ц «Старый центр»</w:t>
      </w:r>
    </w:p>
    <w:p>
      <w:pPr>
        <w:pStyle w:val="Normal"/>
        <w:ind w:left="284" w:hanging="0"/>
        <w:rPr/>
      </w:pPr>
      <w:r>
        <w:rPr>
          <w:sz w:val="28"/>
        </w:rPr>
        <w:t>10.</w:t>
        <w:tab/>
        <w:t xml:space="preserve"> «Лучший рисунок -  2020» - май, ДХШ №1</w:t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  <w:t>11.</w:t>
        <w:tab/>
        <w:t xml:space="preserve">«Мы любим жизнь!» - МЦК, площадь, июнь, к Дню защиты детей.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Краевые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март – выставка-конкурс работ  учащихся ДХШ                                     «Русь. Россия. Родина»   г. Владивосток, ПКХК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ind w:left="2160" w:hanging="0"/>
        <w:rPr/>
      </w:pPr>
      <w:r>
        <w:rPr/>
        <w:t xml:space="preserve">КОНКУРСЫ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  <w:r>
        <w:rPr>
          <w:sz w:val="28"/>
          <w:u w:val="single"/>
        </w:rPr>
        <w:t xml:space="preserve">Школьные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«Я рисую город» - октябрь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«Мы любим жизнь!» - июнь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«Лучший декоративный натюрморт» - март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«Графика» - ноябрь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ind w:left="720" w:hanging="0"/>
        <w:rPr/>
      </w:pPr>
      <w:r>
        <w:rPr/>
        <w:t xml:space="preserve">Зональные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«Зимние узоры»– декабрь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</w:rPr>
        <w:t>«Лучший рисунок -2020» - май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«Дружат дети на планете» - апрел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ind w:left="720" w:hanging="0"/>
        <w:rPr/>
      </w:pPr>
      <w:r>
        <w:rPr/>
        <w:t xml:space="preserve">Краевые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Участие в краевых конкурсах – выставках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Краевая выставка – конкурс по теме «Русь. Россия. Родина»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Heading3"/>
        <w:ind w:left="720" w:hanging="0"/>
        <w:rPr/>
      </w:pPr>
      <w:r>
        <w:rPr/>
        <w:t>Работа с родителям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одительские собрания по всем классам – сентябрь,  май</w:t>
      </w:r>
    </w:p>
    <w:p>
      <w:pPr>
        <w:pStyle w:val="Normal"/>
        <w:rPr>
          <w:sz w:val="28"/>
        </w:rPr>
      </w:pPr>
      <w:r>
        <w:rPr>
          <w:sz w:val="28"/>
        </w:rPr>
        <w:t xml:space="preserve">Общешкольное отчетное собрание 3.09.2019г.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  <w:u w:val="single"/>
        </w:rPr>
        <w:t xml:space="preserve">Просветительская работ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екции, беседы о видах и жанрах изобразительного искусства, дни открытых дверей, выставки учащихся, преподавателей, участие в городских мероприятиях, постоянная работа с сайтом ДХШ №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еделя ИЗО с 1 по 10 апреля: дни открытых дверей, 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конкурсы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выставки городские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экскурси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559" w:right="991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  <w:t xml:space="preserve">Директор МБУ ДО «ДХШ № 1» НГО </w:t>
        <w:tab/>
        <w:tab/>
        <w:tab/>
        <w:tab/>
        <w:t xml:space="preserve">В.В. Чесляев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59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0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caps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u w:val="single"/>
    </w:rPr>
  </w:style>
  <w:style w:type="character" w:styleId="4">
    <w:name w:val="Заголовок 4 Знак"/>
    <w:qFormat/>
    <w:rPr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5:37:00Z</dcterms:created>
  <dc:creator>SPC</dc:creator>
  <dc:description/>
  <dc:language>en-US</dc:language>
  <cp:lastModifiedBy>Секретарь</cp:lastModifiedBy>
  <cp:lastPrinted>2019-06-04T15:51:00Z</cp:lastPrinted>
  <dcterms:modified xsi:type="dcterms:W3CDTF">2019-06-04T06:33:00Z</dcterms:modified>
  <cp:revision>4</cp:revision>
  <dc:subject/>
  <dc:title>П Л А Н</dc:title>
</cp:coreProperties>
</file>