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ет по результатам  самообследования</w:t>
      </w:r>
    </w:p>
    <w:p>
      <w:pPr>
        <w:pStyle w:val="Normal"/>
        <w:ind w:firstLine="14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БУ ДО «ДХШ № 1» НГО За 2020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caps/>
          <w:sz w:val="27"/>
          <w:szCs w:val="27"/>
        </w:rPr>
      </w:pPr>
      <w:r>
        <w:rPr>
          <w:rFonts w:cs="Arial" w:ascii="Arial" w:hAnsi="Arial"/>
          <w:b/>
          <w:bCs/>
          <w:i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Полное наименование  ОУ  в соответствии с уставом и свидетельством о внесении записи в Единый  государственный  реестр  юридических  лиц:</w:t>
      </w:r>
      <w:r>
        <w:rPr>
          <w:iCs/>
          <w:szCs w:val="24"/>
        </w:rPr>
        <w:t> муниципальное бюджетное учреждение дополнительного образования «Детская художественная школа №1» Находкинского городского округа</w:t>
      </w:r>
    </w:p>
    <w:p>
      <w:pPr>
        <w:pStyle w:val="Normal"/>
        <w:jc w:val="both"/>
        <w:rPr/>
      </w:pPr>
      <w:r>
        <w:rPr>
          <w:szCs w:val="24"/>
        </w:rPr>
        <w:t>Сокращенное официальное наименование – МБУ ДО «ДХШ № 1» НГО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b/>
          <w:bCs/>
          <w:iCs/>
          <w:szCs w:val="24"/>
        </w:rPr>
        <w:t>Юридический адрес:</w:t>
      </w:r>
      <w:r>
        <w:rPr>
          <w:iCs/>
          <w:szCs w:val="24"/>
        </w:rPr>
        <w:t> </w:t>
      </w:r>
      <w:r>
        <w:rPr>
          <w:szCs w:val="24"/>
        </w:rPr>
        <w:t>Россия, 692926, Приморский край город Находка, ул. Луначарского, дом 15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Cs w:val="24"/>
        </w:rPr>
      </w:pPr>
      <w:r>
        <w:rPr>
          <w:b/>
          <w:bCs/>
          <w:iCs/>
          <w:szCs w:val="24"/>
        </w:rPr>
        <w:t>Фактический адрес:</w:t>
      </w:r>
      <w:r>
        <w:rPr>
          <w:iCs/>
          <w:szCs w:val="24"/>
        </w:rPr>
        <w:t> </w:t>
      </w:r>
      <w:r>
        <w:rPr>
          <w:szCs w:val="24"/>
        </w:rPr>
        <w:t>Россия, 692926, Приморский край город Находка, ул. Луначарского, дом 15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E-mail:</w:t>
      </w:r>
      <w:r>
        <w:rPr>
          <w:iCs/>
          <w:szCs w:val="24"/>
        </w:rPr>
        <w:t> 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195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hsnakhod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iCs/>
          <w:szCs w:val="24"/>
        </w:rPr>
        <w:t>Сайт:</w:t>
      </w:r>
      <w:r>
        <w:rPr>
          <w:iCs/>
          <w:szCs w:val="24"/>
          <w:lang w:val="en-US"/>
        </w:rPr>
        <w:t> 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hsnakhod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o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Год основания:</w:t>
      </w:r>
      <w:r>
        <w:rPr>
          <w:iCs/>
          <w:szCs w:val="24"/>
        </w:rPr>
        <w:t> 1966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Учредитель:</w:t>
      </w:r>
      <w:r>
        <w:rPr>
          <w:iCs/>
          <w:szCs w:val="24"/>
        </w:rPr>
        <w:t xml:space="preserve"> Учредителем и собственником имущества Учреждения является муниципальное образование Находкинский городской округ. Функции и полномочия учредителя и собственника муниципального имущества  осуществляются администрацией Находкинского городского округа в лице отраслевого органа администрации Находкинского городского округа, осуществляющего управление в сфере культуры – управление культуры администрации Находкинского городского округа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b/>
          <w:iCs/>
          <w:szCs w:val="24"/>
        </w:rPr>
        <w:t>Место нахождения, почтовый адрес Учредителя: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Российская Федерация, Приморский край, г. Находка, Находкинский проспект, 16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hanging="0"/>
        <w:jc w:val="both"/>
        <w:rPr>
          <w:iCs/>
          <w:szCs w:val="24"/>
        </w:rPr>
      </w:pPr>
      <w:r>
        <w:rPr>
          <w:b/>
          <w:iCs/>
          <w:szCs w:val="24"/>
        </w:rPr>
        <w:t>Начальник управления культуры:</w:t>
      </w:r>
      <w:r>
        <w:rPr>
          <w:iCs/>
          <w:szCs w:val="24"/>
        </w:rPr>
        <w:t xml:space="preserve"> Ольшевская Татьяна Васильевна , т. приемной 69-21-13, часы работы: пн.-пт. с 9:00 до 18:00, обед с 13:00 до 13:45</w:t>
      </w:r>
      <w:r>
        <w:rPr>
          <w:iCs/>
          <w:szCs w:val="24"/>
          <w:u w:val="single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szCs w:val="24"/>
        </w:rPr>
        <w:t>Регистрация устава</w:t>
      </w:r>
      <w:r>
        <w:rPr>
          <w:iCs/>
          <w:szCs w:val="24"/>
        </w:rPr>
        <w:t> в ИФНС Федеральной налоговой службы по г.Находке от 19.08.2015г. за государственным регистрационным номером 2152508060945 (ОГРН 1022500708680)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szCs w:val="24"/>
        </w:rPr>
        <w:t>Предыдущая лицензия</w:t>
      </w:r>
      <w:r>
        <w:rPr>
          <w:iCs/>
          <w:szCs w:val="24"/>
        </w:rPr>
        <w:t> от 20.08.2012г. № 492 выдана Департаментом образования и науки Приморского края, действительна бессроч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Действующая лицензия</w:t>
      </w:r>
      <w:r>
        <w:rPr>
          <w:iCs/>
          <w:szCs w:val="24"/>
        </w:rPr>
        <w:t> от 09.10.2015г. № 231 выдана Департаментом образования и науки Приморского края, действительна бессрочно</w:t>
      </w:r>
      <w:r>
        <w:rPr>
          <w:i/>
          <w:iCs/>
          <w:szCs w:val="24"/>
        </w:rPr>
        <w:t>            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szCs w:val="24"/>
        </w:rPr>
        <w:t>Государственный статус:</w:t>
      </w:r>
      <w:r>
        <w:rPr>
          <w:iCs/>
          <w:szCs w:val="24"/>
        </w:rPr>
        <w:t xml:space="preserve"> тип – </w:t>
      </w:r>
      <w:r>
        <w:rPr>
          <w:szCs w:val="24"/>
        </w:rPr>
        <w:t>учреждение дополнительного образования</w:t>
      </w:r>
      <w:r>
        <w:rPr>
          <w:iCs/>
          <w:szCs w:val="24"/>
        </w:rPr>
        <w:t xml:space="preserve">, вид – детская художественная школ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Школа имеет право осуществления образовательной деятельности по следующим  образовательным программам: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>Реализация дополнительных общеобразовательных предпрофессиональных программ в области изобразительного искусства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>Реализация дополнительных общеобразовательных общеразвивающих программ в области изобразительного искусства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/>
          <w:bCs/>
          <w:iCs/>
          <w:szCs w:val="24"/>
        </w:rPr>
        <w:t>Руководители образовательного учреждения:</w:t>
      </w:r>
      <w:r>
        <w:rPr>
          <w:iCs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iCs/>
          <w:szCs w:val="24"/>
        </w:rPr>
        <w:t> </w:t>
      </w:r>
      <w:r>
        <w:rPr>
          <w:b/>
          <w:bCs/>
          <w:iCs/>
          <w:szCs w:val="24"/>
        </w:rPr>
        <w:t>Директор:</w:t>
      </w:r>
      <w:r>
        <w:rPr>
          <w:iCs/>
          <w:szCs w:val="24"/>
        </w:rPr>
        <w:t>  </w:t>
      </w:r>
      <w:r>
        <w:rPr>
          <w:b/>
          <w:bCs/>
          <w:iCs/>
          <w:szCs w:val="24"/>
        </w:rPr>
        <w:t>Чесляева Вера Васильевна</w:t>
      </w:r>
      <w:r>
        <w:rPr>
          <w:iCs/>
          <w:szCs w:val="24"/>
        </w:rPr>
        <w:t>, т. (8423) 65-55-77, часы работы: пн.-пт. с 9:00 до 18:00, обед с 12:00 до 13:00</w:t>
      </w:r>
      <w:r>
        <w:rPr>
          <w:iCs/>
          <w:szCs w:val="24"/>
          <w:u w:val="single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 </w:t>
      </w:r>
      <w:r>
        <w:rPr>
          <w:b/>
          <w:bCs/>
          <w:iCs/>
          <w:szCs w:val="24"/>
        </w:rPr>
        <w:t>Заместители директор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b/>
          <w:bCs/>
          <w:iCs/>
          <w:szCs w:val="24"/>
        </w:rPr>
        <w:t> </w:t>
      </w:r>
      <w:r>
        <w:rPr>
          <w:b/>
          <w:bCs/>
          <w:iCs/>
          <w:szCs w:val="24"/>
        </w:rPr>
        <w:t>по учебно-воспитательной работе</w:t>
      </w:r>
      <w:r>
        <w:rPr>
          <w:iCs/>
          <w:szCs w:val="24"/>
        </w:rPr>
        <w:t> – </w:t>
      </w:r>
      <w:r>
        <w:rPr>
          <w:b/>
          <w:bCs/>
          <w:iCs/>
          <w:szCs w:val="24"/>
        </w:rPr>
        <w:t>Пшенина Анастасия Юрьевна, т. (8423) 65-66-65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iCs/>
          <w:szCs w:val="24"/>
        </w:rPr>
        <w:t>часы работы: пн.-пт. с 9:00 до 18:00, обед с 12:00 до 13:00</w:t>
      </w:r>
      <w:r>
        <w:rPr>
          <w:iCs/>
          <w:szCs w:val="24"/>
          <w:u w:val="single"/>
        </w:rPr>
        <w:t> </w:t>
      </w:r>
    </w:p>
    <w:p>
      <w:pPr>
        <w:pStyle w:val="TextBody"/>
        <w:spacing w:lineRule="atLeast" w:line="240"/>
        <w:rPr/>
      </w:pPr>
      <w:r>
        <w:rPr>
          <w:sz w:val="24"/>
        </w:rPr>
        <w:t>Деятельность МБУДО «ДХШ № 1» НГО регламентируется Уставом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Настоящая редакция Устава утверждена постановлением администрации Находкинского городского округа от 31.07.2015 № 1014, в связи с приведением Устава в соответствие с действующим законодательством Российской Федерации и переименованием муниципального бюджетного образовательного учреждения дополнительного образования детей «Детская художественная школа № 1» Находкинского городского округа в муниципальное бюджетное учреждение дополнительного образования «Детская художественная школа № 1»</w:t>
      </w:r>
      <w:r>
        <w:rPr/>
        <w:t xml:space="preserve"> </w:t>
      </w:r>
      <w:r>
        <w:rPr>
          <w:sz w:val="24"/>
        </w:rPr>
        <w:t>Находкинского городского округа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ами и видами деятельности Учреждения является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Cs w:val="24"/>
        </w:rPr>
        <w:t>Оказание услуг по реализации образовательных программ, а так же иных видов деятельности, предусмотренных федеральными законами, законами Приморского края, иными нормативно-правовыми актами Российской Федерации, Приморского края и муниципальными правовыми актами органов местного самоуправления города Находки в сфере дополните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Учреждение осуществляет обучение и воспитание в интересах личности, общества, государства, создает благоприятные условия для разностороннего развития личности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firstLine="567"/>
        <w:jc w:val="both"/>
        <w:rPr/>
      </w:pPr>
      <w:r>
        <w:rPr/>
        <w:t>Учреждение осуществляет следующие основные виды деятельности: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 xml:space="preserve">- Реализация дополнительных общеобразовательных предпрофессиональных программ в области изобразительного искусства. 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>- Реализация дополнительных общеобразовательных общеразвивающих программ в области изобразительного искусства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 xml:space="preserve">- организация и участие в конкурсах, фестивалях, мастер классах, олимпиадах, выставках.  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>- Организация культурно-просветительской деятельности: выставки, лекции для различных слоев населения, совместная деятельность с другими образовательными организациями, учреждениями культуры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/>
        <w:t>- Организация методической и инновационной работы: организация работы методических объединений, повышение профессиональной компетентности преподавателей, повышение качества образовательного процесса за счет обновления программного обеспечения и совершенствования учебно-методического комплекса, участие в конференциях, разработка и публикация методических работ и пр., участие в международной культурной деятельност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Целями деятельности Учреждения являю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4"/>
        </w:rPr>
      </w:pPr>
      <w:r>
        <w:rPr>
          <w:szCs w:val="24"/>
        </w:rPr>
        <w:t>Выявление одаренных детей в раннем возрасте, формирование общей культуры личности, адаптация обучающихся к жизни в обществе, а также поддержка детей, проявивших выдающиеся способ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обучающихся, разностороннего развития личности ребен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Подготовка наиболее одаренных учащихся для поступления в профильные учебные заведения среднего и высшего профессионального образова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4"/>
        </w:rPr>
      </w:pPr>
      <w:r>
        <w:rPr>
          <w:szCs w:val="24"/>
        </w:rPr>
        <w:t>Удовлетворение образовательных потребностей граждан (детей и взрослых) в области изобразительного искусства и эстетического воспитания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Кроме того Уставом МБУ ДО «ДХШ № 1» НГО предусмотрено осуществление образовательной деятельности за счет средств физических и (или) юридических лиц по договорам об оказании платных образовательных услуг: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- Образовательная деятельность по дополнительным общеобразовательным программам в сфере искусств для обучения учащихся сверх установленной в муниципальном задании численност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Обучение по дополнительным образовательным программам, в том числе программа подготовки детей 6 – 11 лет к обучению в Учреждении; программа дополнительного образования взрослых в области изобразительного искусств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Тарифы на платные услуги, оказываемые Учреждением, устанавливаются на основании Постановления администрации города  Находки, исходя из планируемых затрат, связанных с оказанием таких услуг.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 условиях весьма ощутимой конкуренции образовательных учреждений культуры города за контингент учащихся  ДХШ 1 не испытывает проблем с ежегодным набором детей и на протяжении нескольких л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 ДХШ № 1  контингент учащихся на 01.09.2020г. составлял 287 человек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 результате планомерной работы по созданию положительного имиджа ДХШ № 1 пользуется значительным спросом в городе и имеет возможность проводить набор в 1 класс на конкурсной основе через вступительные экзаме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идж школы привлекает к себе талантливую молодежь, детей и их родите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Социальный заказ нашей школе   достаточно высокий: подавляющее большинство заинтересовано в том, чтобы   получить качественное образование в области изобразительного искусства, воспитание и развитие на основе художественной грамоты. Многие предполагают в дальнейшем продолжение обучения   –   в вузах и средних художественных учебных заведениях. Об этом говорит то, что ежегодно от 14%  до 22% наших выпускников поступают в художественные ВУЗы и </w:t>
      </w:r>
      <w:r>
        <w:rPr>
          <w:szCs w:val="28"/>
          <w:lang w:val="en-US"/>
        </w:rPr>
        <w:t>C</w:t>
      </w:r>
      <w:r>
        <w:rPr>
          <w:szCs w:val="28"/>
        </w:rPr>
        <w:t xml:space="preserve">ПУЗы, как нашего города, так и других регионов России. </w:t>
      </w:r>
    </w:p>
    <w:p>
      <w:pPr>
        <w:pStyle w:val="Normal"/>
        <w:numPr>
          <w:ilvl w:val="0"/>
          <w:numId w:val="0"/>
        </w:numPr>
        <w:spacing w:lineRule="atLeast" w:line="180"/>
        <w:jc w:val="both"/>
        <w:outlineLvl w:val="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Цели отчетного периода:</w:t>
      </w:r>
      <w:r>
        <w:rPr>
          <w:b/>
          <w:szCs w:val="28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 </w:t>
      </w:r>
    </w:p>
    <w:p>
      <w:pPr>
        <w:pStyle w:val="Style16"/>
        <w:ind w:left="0" w:hanging="0"/>
        <w:jc w:val="both"/>
        <w:rPr/>
      </w:pPr>
      <w:r>
        <w:rPr/>
        <w:t>Корректировка и развитие художественно-образовательной деятельности школы на основе ФГ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вышение качественного уровня образования выпускников, расширения сферы услуг, предлагаемых населению, а также оптимизацию процесса внутреннего документооборота и хранения базы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  <w:u w:val="single"/>
        </w:rPr>
        <w:t>Задачи:</w:t>
      </w:r>
      <w:r>
        <w:rPr>
          <w:b/>
          <w:bCs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1. Углубление и расширение работы по предпрофильной подготовке и профильному обучению обучающихся в ДХШ через совместные мероприятия с профильными ВУЗами и СПУЗам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2. Анализ результатов выпускных просмотров, как способ повышения качества образования;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 xml:space="preserve">3. Расширение форм  повышения профессиональной квалификации педагогических кадров через создание условий для развития мотиваций к научной, учебно – методической, педагогической и творческой  деятельности; к самосовершенствованию и развитию: </w:t>
      </w:r>
    </w:p>
    <w:p>
      <w:pPr>
        <w:pStyle w:val="Normal"/>
        <w:jc w:val="both"/>
        <w:rPr/>
      </w:pPr>
      <w:r>
        <w:rPr>
          <w:szCs w:val="24"/>
        </w:rPr>
        <w:t xml:space="preserve">-   продолжение практики участия в международных научно-практических конференция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продолжение практики прохождения курсов повышения квалификации за рубежом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4. Использование в образовательном процессе образовательных технологий, основанных на лучших достижениях отечественного образования в области искусств, а также современном уровне его развития. Освоение новых технологий преподавания, в том числе проектной и исследовательской деятельности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5. Расширение списка образовательных услуг ДХШ путем введения в учебный процесс новых учебных дисциплин и создание специальных воспитательно-образовательных программ, необходимость в которых продиктована современными социокультурными требованиями к ребенку и абитуриенту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6. Разработка и написание специальной компьютерной программы для работы с учебной базой и ведения   учета контингента обучающихся, архивации данных, оформления    методической документации, учета кадрового состава;</w:t>
      </w:r>
    </w:p>
    <w:p>
      <w:pPr>
        <w:pStyle w:val="Normal"/>
        <w:numPr>
          <w:ilvl w:val="0"/>
          <w:numId w:val="0"/>
        </w:numPr>
        <w:spacing w:lineRule="atLeast" w:line="180"/>
        <w:jc w:val="both"/>
        <w:outlineLvl w:val="2"/>
        <w:rPr>
          <w:iCs/>
          <w:szCs w:val="24"/>
        </w:rPr>
      </w:pPr>
      <w:r>
        <w:rPr>
          <w:iCs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" w:hanging="0"/>
        <w:jc w:val="both"/>
        <w:rPr/>
      </w:pPr>
      <w:r>
        <w:rPr>
          <w:b/>
          <w:iCs/>
        </w:rPr>
        <w:t xml:space="preserve">Для достижения поставленных целей и выполнения задач работа ДХШ № 1 в конце 2019-2020 учебного года была направлена  на изучение и анализ деятельности школы в условиях реализации </w:t>
      </w:r>
      <w:r>
        <w:rPr>
          <w:b/>
        </w:rPr>
        <w:t>двух параллельных образовательных направлений:   дополнительной предпрофессиональной общеобразовательной программы  в области изобразительного искусства «Живопись» и дополнительных общеобразовательных общеразвивающих программ в области изобразительного искус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 xml:space="preserve">-   На протяжении 2020  года планомерно проводился анализ и совершенствование учебных программ в соответствии с ФГТ. Оптимизация деятельности методического совета, а также внутришкольного кураторства заключалась в более четком и последовательном отслеживании и корректировке выполнения заданий по </w:t>
      </w:r>
      <w:r>
        <w:rPr/>
        <w:t xml:space="preserve">дополнительной предпрофессиональной общеобразовательной программе «Живопись» в 1-3 классе, в проведении дополнительных промежуточных методических просмотров с подробным детальным разбором поставленных задач перед учащимися и качества выполненных работ; 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С 1 сентября 2020 года на основе вступительных экзаменов было принято в 1 класс 45 учащихся (5 групп)   для обучения по дополнительным общеобразовательным предпрофессиональным программам в соответствии с ФГТ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 xml:space="preserve">Также провелась эффективная работа по 100%-му переводу учебного процесса школы на основе ФГТ. 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/>
        <w:t xml:space="preserve">В 2020  году школа уделила большое внимание расширению форм  повышения профессиональной квалификации педагогических кадров  и  повышения профессионального мастерства на различных уровнях. 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37"/>
        <w:gridCol w:w="2438"/>
        <w:gridCol w:w="243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ведения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тор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Название 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участника, должность, стаж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8.2020-30.09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О ОДПО «Высшая школа закупок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Специалист в сфере закуп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ждаева Л.Н., бухгалтер, 4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Диплом о профессиональной переподготовки (260 часов) №36241242785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10. 2020-17.10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ОУ ВО «Дальневосточный государственный институт искусст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Интегрированное образование в сфере культуры для лиц с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Национальный проект «Культу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шенина А.Ю.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, 2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Удостоверение №КПК-164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10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О ДП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овская академия народного хозяйства и государственной служб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едагогика и методика дополните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озова Г.В. Преподаватель, 3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Удостоверение                №20-11103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10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О ДП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овская академия народного хозяйства и государственной служб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едагогика и методика дополните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евская О.Л. Преподаватель, 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Удостоверение              №20-11103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1.2020 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льневосточное управление  Ростехнадзора           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аход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я по обслуживанию тепловых энергетических установ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гданова И.В., специалист по административно-хозяйственному обеспечению, 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е о прохождении аттестаци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шенина А.Ю. Преподаватель, 2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типина А.А. Преподаватель, 2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Н.М. Преподаватель, 1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хмутова Н.С. Преподаватель, 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озова Г.В. Преподаватель, 3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рук А.В. Преподаватель, 4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евская О.Л. Преподаватель, 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10.2020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БУЗ «Центр гигиены и эпидемиологии в Приморском крае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ведение профессиональной гигиеническ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тун А.Н. Преподаватель, 3 ме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остоверение </w:t>
            </w:r>
          </w:p>
        </w:tc>
      </w:tr>
    </w:tbl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Итого: всего человек повысили квалификацию – 10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Arial"/>
        </w:rPr>
        <w:t xml:space="preserve">Также велась планомерная работа по ориентации образовательного процесса на раскрытие талантов и способностей учащихся и оптимизации  </w:t>
      </w:r>
      <w:r>
        <w:rPr/>
        <w:t>участия в муниципальных, региональных, федеральных и  международных фестивалях, выставках - конкурсах, смотрах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3"/>
        <w:gridCol w:w="2115"/>
        <w:gridCol w:w="141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зовые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ородской </w:t>
            </w:r>
            <w:r>
              <w:rPr>
                <w:sz w:val="20"/>
                <w:szCs w:val="20"/>
              </w:rPr>
              <w:t>выставка-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нкурс «Великая Победа –наша жизн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9 участников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нанян Хачик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харова Ян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Яворская Мари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Ялова Владислав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убикова Кат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углова Софь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мухова Э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ант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ант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нтипина А.А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евская О.Л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ванова Н.М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хмутова Н.С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евская О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аевой конкурс, посвященный В.К. Арсень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джафов Рахман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Чумаков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 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ванова Н.М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розо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еждународная выставка г.Майдзуру, Япо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аевая Олимпиада по рис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ртнягина Кс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ыставка «Зимние уз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ая выставка «Новогодний карнав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ой конкурс «Находка-город будущ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ынова Дарь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стапов Андр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ибняк Ан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анасенко Кат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белина Наст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роян Амал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углова Софь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хенда Али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окова Наст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иплом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иплом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хмутова Н.С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ванова Н.М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нтипина А.А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нтип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ой конкурс к Дню защитника от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российский конкурс «Князь Александр - полководец, политик, Свят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оголева Кат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ибняк Ан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ролова Ле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хмутова Н.С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аевая олимпиада по жив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ынова Дар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Чесля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ой конкурс к Дню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аевая выставка-конкурс «Русь. Россия. Родина», «Спортивная 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лавская Улья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ролова Ари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йфельд Кат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йдо Дани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розова Г.В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хмутова Н.С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розо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ждународная выставка-конкурс дизайнерского творчества молодежи «Параллели -2021» «Современная школа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9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рамшук Ксе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ртнягина Ксе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ибняк Ан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йдамакина Зла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харченко Анжелик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ротец Ри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анасенко Кат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ифахутдинова Таи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мохвалова Ан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углова Соф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розова Г.В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хмутова Н.С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розова Г.В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евская О.Л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евская О.Л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ональный конкурс «Птицы вес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валенко Эльв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зий Али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жерельева Ан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дратенко Аде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.Н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.Н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ой конкурс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ой конкурс детского рисунка «К Дню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нальный конкурс «Дружат дети на план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валенко Эльв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льникова Поли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орщева Ан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нилюк Вероник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артош Л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-место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шенина А.Ю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ванова Н.М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нтипина А.А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.Н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российский конкурс детского рисунка «Моя Россия», «Сказки, легенды, мифы народов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ая выставка детского рисунка «Лучшие из лучш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нальный конкурс «Лучший рисунок – 2021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 участник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ртынова Да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Чесля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ональный конкурс детского рисунка на асфальте учащихся ДХШ НГО «Мы любим жизнь!» к Дню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rFonts w:eastAsia="Times New Roman"/>
          <w:szCs w:val="20"/>
          <w:lang w:eastAsia="ru-RU"/>
        </w:rPr>
        <w:t>Культурно-массовые мероприятия, количество посетителей – 14310 человек</w:t>
      </w:r>
    </w:p>
    <w:p>
      <w:pPr>
        <w:pStyle w:val="Normal"/>
        <w:ind w:right="-14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(выставки в Театре кукол, галерее «Вернисаж», ДК Гагарина, Т/Ц «Старый центр», выставочный зал ДХШ №1, МВЦ «Находка», МБУК «Центральная городская библиотека»)</w:t>
      </w:r>
    </w:p>
    <w:p>
      <w:pPr>
        <w:pStyle w:val="Normal"/>
        <w:rPr/>
      </w:pPr>
      <w:r>
        <w:rPr>
          <w:rFonts w:eastAsia="Times New Roman"/>
          <w:szCs w:val="20"/>
          <w:u w:val="single"/>
          <w:lang w:eastAsia="ru-RU"/>
        </w:rPr>
        <w:t xml:space="preserve">Всего мероприятий – 91 </w:t>
      </w:r>
      <w:r>
        <w:rPr>
          <w:rFonts w:eastAsia="Times New Roman"/>
          <w:szCs w:val="20"/>
          <w:lang w:eastAsia="ru-RU"/>
        </w:rPr>
        <w:t>(2019-2020г. – 88)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на выезде - 44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в ДХШ №1 – 47 (2019-2020г. – 45)</w:t>
      </w:r>
    </w:p>
    <w:p>
      <w:pPr>
        <w:pStyle w:val="Normal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Выставок - 72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школьных -32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зональных - 2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городских - 30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краевых -4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всероссийских -2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международных -2</w:t>
      </w:r>
    </w:p>
    <w:p>
      <w:pPr>
        <w:pStyle w:val="Normal"/>
        <w:ind w:right="-14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14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осветительская работа: выставки, экскурсии, беседы, мастер-классы.</w:t>
      </w:r>
    </w:p>
    <w:p>
      <w:pPr>
        <w:pStyle w:val="Normal"/>
        <w:ind w:right="-14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14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Наиболее яркие мероприятия: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.</w:t>
        <w:tab/>
        <w:t>Выставки в Театре кукол в течение года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2.</w:t>
        <w:tab/>
        <w:t>Международная выставка-конкурс  «Параллели -2021»,  ДВФУ, г. Владивосто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3.</w:t>
        <w:tab/>
        <w:t>Краевой конкурс «Русь. Россия. Родина», «Спортивная Россия», ПКХК, г. Владивосто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4.</w:t>
        <w:tab/>
        <w:t>Зональный конкурс «Дружат дети на планете», ДХШ №1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5.</w:t>
        <w:tab/>
        <w:t>Городской конкурс «Находка-город будущего», МВЦ «Находка»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6.</w:t>
        <w:tab/>
        <w:t>Всероссийский конкурс «Князь Александр - полководец, политик, Святой»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7.</w:t>
        <w:tab/>
        <w:t>Городская выставка «Лучшие из лучших», МЦ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8.</w:t>
        <w:tab/>
        <w:t>Городская выставка «Зимние узоры», галерея «Вернисаж»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9.</w:t>
        <w:tab/>
        <w:t>Краевой конкурс, посвященный В.К. Арсеньеву, ПКХК, г. Владивосто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0.</w:t>
        <w:tab/>
        <w:t>Городская выставка  «Новогодний карнавал», МВЦ «Находка»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1.</w:t>
        <w:tab/>
        <w:t>Всероссийский  конкурс «Моя Россия» «Сказки, легенды, мифы народов России»,                        г. Санкт-Петербург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2.</w:t>
        <w:tab/>
        <w:t xml:space="preserve">Городской конкурс «Великая Победа-наша жизнь», МВЦ «Находка»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3.</w:t>
        <w:tab/>
        <w:t>Региональный конкурс «Птицы весны», ПКХК, г. Владивосто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4.</w:t>
        <w:tab/>
        <w:t>Выставки работ учащихся ДХШ №1 к праздничным датам в МАУК «ММК»,                                   к 23.02.2021г., 09.05.2021г., 18.05.2021г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5.</w:t>
        <w:tab/>
        <w:t>Выставки работ учащихся в Т/Ц «Старый центр» в течение года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6.</w:t>
        <w:tab/>
        <w:t xml:space="preserve"> Международная выставка детского рисунка под эгидой ЮНЕСКО. Япония, г. Майдзуру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7.</w:t>
        <w:tab/>
        <w:t xml:space="preserve">Общество родителей детей –инвалидов «Детство», реабилитационный центр развития «Альбатрос», мастер-классы преподавателя Антипиной А.А. </w:t>
      </w:r>
    </w:p>
    <w:p>
      <w:pPr>
        <w:pStyle w:val="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Встречи с художниками, экскурсии в галерею «Вернисаж», участие в краевых конкурсах, посещение Академии искусств, Приморского краевого  художественного  колледжа, открытые уроки и выставки в реабилитационном центре для детей с ограниченными возможностями здоровья «Альбатрос», «Детство», выставки в Театре кукол, торговом центре «Старый центр», МЦК, Центральная городская библиотека, группа «Основы архитектурного рисунка»  для подготовки учащихся к поступлению в ВУЗы архитектуры и дизайна, работа общеразвивающей группы на базе Б/К «Семья»</w:t>
      </w:r>
    </w:p>
    <w:p>
      <w:pPr>
        <w:pStyle w:val="1"/>
        <w:numPr>
          <w:ilvl w:val="0"/>
          <w:numId w:val="4"/>
        </w:numPr>
        <w:spacing w:before="0" w:after="0"/>
        <w:ind w:left="0" w:firstLine="360"/>
        <w:rPr>
          <w:szCs w:val="24"/>
        </w:rPr>
      </w:pPr>
      <w:r>
        <w:rPr>
          <w:iCs/>
          <w:szCs w:val="24"/>
        </w:rPr>
        <w:t>Также огромное внимание уделялось совершенствованию материальной базы:</w:t>
      </w:r>
    </w:p>
    <w:p>
      <w:pPr>
        <w:pStyle w:val="Normal"/>
        <w:rPr>
          <w:szCs w:val="24"/>
        </w:rPr>
      </w:pPr>
      <w:r>
        <w:rPr>
          <w:szCs w:val="24"/>
        </w:rPr>
        <w:t>-  в 2020 году проведен капитальный ремонт кабинета бухгалтерии, проведена установка охранной сигнализации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 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16"/>
        <w:gridCol w:w="1011"/>
        <w:gridCol w:w="1277"/>
        <w:gridCol w:w="1540"/>
        <w:gridCol w:w="872"/>
        <w:gridCol w:w="1838"/>
        <w:gridCol w:w="778"/>
        <w:gridCol w:w="16"/>
      </w:tblGrid>
      <w:tr>
        <w:trPr>
          <w:trHeight w:val="78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я, вид выполненной работ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требуется приобрес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бходимость ремонта помещен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авка огнетуш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ьб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ограждений внутренней лестниц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аварийного пожарного таб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компьютерные обно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фаса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вка и испытание на плотность и прочность системы ото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5,2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ая до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 классов, учитель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ласса декоративно-прикладной ком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ы-куп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лестниц аварийного вых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ис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циркулят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п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дернизация видеонаблю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ля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люзи в кабине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юрмортные сто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ласса №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ы канцелярск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одготовка педагогов по сан. гигие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фи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ротивопожарных двер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ллажи для рабо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. коми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а педагогов (повышение квалификац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астие в  конкурсах детского рисун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а по тепловым энергоустановк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специалиста в сфере закуп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ы для метод. кабин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мки для детских раб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мки для детских раб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1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341,0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Style w:val="StrongEmphasis"/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jc w:val="both"/>
        <w:rPr>
          <w:rStyle w:val="StrongEmphasis"/>
          <w:iCs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2"/>
        <w:rPr>
          <w:b/>
          <w:b/>
          <w:bCs/>
          <w:iCs/>
          <w:szCs w:val="24"/>
        </w:rPr>
      </w:pPr>
      <w:r>
        <w:rPr>
          <w:rStyle w:val="StrongEmphasis"/>
          <w:iCs/>
          <w:szCs w:val="24"/>
        </w:rPr>
        <w:t>МАТЕРИАЛЬНЫЕ УСЛОВИЯ ОРГАНИЗАЦИИ ОБРАЗОВАТЕЛЬНОГО ПРОЦЕССА</w:t>
      </w:r>
    </w:p>
    <w:p>
      <w:pPr>
        <w:pStyle w:val="Heading2"/>
        <w:spacing w:lineRule="atLeast" w:line="270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      </w:t>
      </w:r>
      <w:r>
        <w:rPr>
          <w:b w:val="false"/>
          <w:bCs w:val="false"/>
          <w:iCs/>
          <w:sz w:val="24"/>
          <w:szCs w:val="24"/>
        </w:rPr>
        <w:t xml:space="preserve">1. Тип здания - </w:t>
      </w:r>
      <w:r>
        <w:rPr>
          <w:b w:val="false"/>
          <w:sz w:val="24"/>
          <w:szCs w:val="24"/>
        </w:rPr>
        <w:t xml:space="preserve">железо-бетонные панели, кирпичны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= 0,55</w:t>
      </w:r>
      <w:r>
        <w:rPr>
          <w:b w:val="false"/>
          <w:bCs w:val="false"/>
          <w:iCs/>
          <w:sz w:val="24"/>
          <w:szCs w:val="24"/>
        </w:rPr>
        <w:t xml:space="preserve">      </w:t>
      </w:r>
    </w:p>
    <w:p>
      <w:pPr>
        <w:pStyle w:val="Heading2"/>
        <w:spacing w:lineRule="atLeast" w:line="270" w:before="0" w:after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      </w:t>
      </w:r>
      <w:r>
        <w:rPr>
          <w:b w:val="false"/>
          <w:bCs w:val="false"/>
          <w:iCs/>
          <w:sz w:val="24"/>
          <w:szCs w:val="24"/>
        </w:rPr>
        <w:t>2. Год ввода в эксплуатацию – 1966г.</w:t>
      </w:r>
    </w:p>
    <w:p>
      <w:pPr>
        <w:pStyle w:val="Heading2"/>
        <w:spacing w:lineRule="atLeast" w:line="270" w:before="0" w:after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      </w:t>
      </w:r>
      <w:r>
        <w:rPr>
          <w:b w:val="false"/>
          <w:bCs w:val="false"/>
          <w:iCs/>
          <w:sz w:val="24"/>
          <w:szCs w:val="24"/>
        </w:rPr>
        <w:t>3. Проектная мощность          -  280 учащихся</w:t>
      </w:r>
    </w:p>
    <w:p>
      <w:pPr>
        <w:pStyle w:val="Heading2"/>
        <w:spacing w:lineRule="atLeast" w:line="270" w:before="0" w:after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      </w:t>
      </w:r>
      <w:r>
        <w:rPr>
          <w:b w:val="false"/>
          <w:bCs w:val="false"/>
          <w:iCs/>
          <w:sz w:val="24"/>
          <w:szCs w:val="24"/>
        </w:rPr>
        <w:t>4. Реальная наполняемость    - 280 учащихся </w:t>
      </w:r>
    </w:p>
    <w:p>
      <w:pPr>
        <w:pStyle w:val="Heading2"/>
        <w:spacing w:lineRule="atLeast" w:line="270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spacing w:lineRule="atLeast" w:line="270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tbl>
      <w:tblPr>
        <w:tblW w:w="100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19"/>
        <w:gridCol w:w="1418"/>
      </w:tblGrid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FK74"/>
            <w:bookmarkEnd w:id="0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зданий и сооружений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всех помещений (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х площадь (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мастерских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их мест (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тракторов для учебных целей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физкультурный зал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плавательный бассейн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актовый или лекционный зал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музей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учебно-опытного земельного участка (при отсутствии участка поставить "0") (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подсобного сельского хозяйства (при отсутствии поставить "0") (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ся ли столовая или буфет с горячим питанием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в приспособленных помещ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садочных мест в столовых, буфетах - всего (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осадочных мест в приспособленных помещ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обучающихся, пользующихся горячим питанием (чел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обучающихся, имеющих льготное обеспечение горячим питанием (чел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школьных учебников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состояние общеобразовательного учреждения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ует ли капитального ремонта (да, не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их зданий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ходится ли в аварийном состоянии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их зданий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все виды благоустройства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провода (да, не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го отопления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ализации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автомобилей для учебных целей (при отсутствии автомобилей поставить "0"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их пассажирских мест (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кабинетов основ информатики и вычислительной техники (при отсутствии таких кабинетов поставить "0"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их рабочих мест с ЭВМ (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ерсональных ЭВМ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  <w:br/>
              <w:t>приобретенных за последний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уются в учебных цел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ерсональных ЭВМ в составе локальных вычислительных сетей (из стр. 36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(из стр. 39):</w:t>
              <w:br/>
              <w:t>используются в учебных цел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ереносных компьютеров (ноутбуков, планшетов) (из стр. 36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(из стр. 41):</w:t>
              <w:br/>
              <w:t>используются в учебных цел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о ли учреждение к сети Интернет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одключения к сети Интернет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д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еленная ли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утников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скорость подключения к сети Интернет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28 кбит/с до 256 кбит/с (да, не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56 кбит/с до 1 мбит/с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мбит/с до 5 мбит/с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5 мбит/с и выше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ерсональных ЭВМ, подключенных к сети Интернет (из стр. 36)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(из стр. 51):</w:t>
              <w:br/>
              <w:t>используются в учебных цел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адрес электронной почты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собственный сайт в сети Интернет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электронную библиотеку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пожарную сигнализацию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дымовые извещатели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пожарные краны и рукава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огнетушителей (ед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сотрудников охраны (при отсутствии охраны поставить "0") (чел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системы видеонаблюдения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"тревожную кнопку"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деятельности</w:t>
      </w:r>
    </w:p>
    <w:p>
      <w:pPr>
        <w:pStyle w:val="Normal"/>
        <w:tabs>
          <w:tab w:val="clear" w:pos="708"/>
          <w:tab w:val="left" w:pos="7230" w:leader="none"/>
        </w:tabs>
        <w:ind w:firstLine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МБУ ДО «Детская художественная школа № 1» НГО по результатам самообследования</w:t>
      </w:r>
    </w:p>
    <w:tbl>
      <w:tblPr>
        <w:tblW w:w="10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7215"/>
        <w:gridCol w:w="2255"/>
      </w:tblGrid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N п/п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разовательная деятельность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87 чел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8 чел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 че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5 чел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7 че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учащихся, занимающихся в 2 и более объединениях (кружках, секциях, клубах), в общей численности учащих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20 чел./ 42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6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чел./0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6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ащиеся с ограниченными возможностями здоровь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6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ти-сироты, дети, оставшиеся без попечения родител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 xml:space="preserve"> чел./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6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ти-мигрант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6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ти, попавшие в трудную жизненную ситуацию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7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8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84 чел./98,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8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90 чел./ 67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8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1 чел./11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8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8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9 чел./ 6,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8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4 чел./ 12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9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 чел./ 13,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9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1 чел./ 55,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9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 чел./ 10,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9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9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 чел./ 7,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9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0 чел./26,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0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84 чел./98,9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0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го уровн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 чел./67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0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1 чел./ 11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0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жрегионального уровн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0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ого уровн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9 чел./ 6,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0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4 чел./12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91 единиц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1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83 единиц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1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 единицы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1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0 единиц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1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 единиц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1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 единиц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щая численность педагогических работ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 чел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чел./66,6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чел./66,6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чел./33,3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6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чел./33,3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7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чел./55,5%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7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5 чел./55,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7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8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8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чел./44,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8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чел./11,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19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чел./11,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0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чел./33,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9 чел./ 45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9 чел./ 45,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3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3 год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0 единиц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3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0 единиц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2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тчет рассмотрен на педагогическом совете 07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иректор МБУ ДО «ДХШ № 1» НГО                                                                         В.В. Чесляева</w:t>
      </w:r>
    </w:p>
    <w:sectPr>
      <w:type w:val="nextPage"/>
      <w:pgSz w:w="11906" w:h="16838"/>
      <w:pgMar w:left="709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956@mail.ru" TargetMode="External"/><Relationship Id="rId3" Type="http://schemas.openxmlformats.org/officeDocument/2006/relationships/hyperlink" Target="mailto:dhsnakhodka@gmail.ru" TargetMode="External"/><Relationship Id="rId4" Type="http://schemas.openxmlformats.org/officeDocument/2006/relationships/hyperlink" Target="http://www.dhsnakhodka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4:00Z</dcterms:created>
  <dc:creator>User</dc:creator>
  <dc:description/>
  <cp:keywords/>
  <dc:language>en-US</dc:language>
  <cp:lastModifiedBy>Секретарь</cp:lastModifiedBy>
  <cp:lastPrinted>2021-07-09T14:39:00Z</cp:lastPrinted>
  <dcterms:modified xsi:type="dcterms:W3CDTF">2021-07-13T04:48:00Z</dcterms:modified>
  <cp:revision>7</cp:revision>
  <dc:subject/>
  <dc:title/>
</cp:coreProperties>
</file>