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УТВЕРЖДАЮ:</w:t>
      </w:r>
    </w:p>
    <w:p>
      <w:pPr>
        <w:pStyle w:val="Normal"/>
        <w:rPr/>
      </w:pPr>
      <w:r>
        <w:rPr>
          <w:sz w:val="24"/>
        </w:rPr>
        <w:t>Председатель представительного</w:t>
        <w:tab/>
        <w:tab/>
        <w:tab/>
        <w:tab/>
        <w:tab/>
        <w:t>Директор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органа трудового коллектива</w:t>
        <w:tab/>
        <w:tab/>
        <w:tab/>
        <w:tab/>
        <w:tab/>
        <w:t>образовательного учреждения</w:t>
      </w:r>
    </w:p>
    <w:p>
      <w:pPr>
        <w:pStyle w:val="Normal"/>
        <w:rPr/>
      </w:pPr>
      <w:r>
        <w:rPr>
          <w:sz w:val="24"/>
        </w:rPr>
        <w:t>МОУ ДОД ДХШ № 1 г. Находка</w:t>
        <w:tab/>
        <w:tab/>
        <w:tab/>
        <w:tab/>
        <w:tab/>
        <w:t>дополнительного образования</w:t>
      </w:r>
    </w:p>
    <w:p>
      <w:pPr>
        <w:pStyle w:val="Normal"/>
        <w:rPr/>
      </w:pPr>
      <w:r>
        <w:rPr>
          <w:sz w:val="24"/>
        </w:rPr>
        <w:t>______________А.Ю. Пшенина</w:t>
        <w:tab/>
        <w:tab/>
        <w:tab/>
        <w:tab/>
        <w:t xml:space="preserve">            детей «Детская художественная</w:t>
      </w:r>
    </w:p>
    <w:p>
      <w:pPr>
        <w:pStyle w:val="Normal"/>
        <w:rPr/>
      </w:pPr>
      <w:r>
        <w:rPr>
          <w:sz w:val="24"/>
        </w:rPr>
        <w:t>«_____» ____________2014 г.</w:t>
        <w:tab/>
        <w:tab/>
        <w:tab/>
        <w:tab/>
        <w:tab/>
        <w:t>школа №1 г. Находка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В.В. Чесляев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«____»______________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КОЛЛЕКТИВНЫЙ 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ТЕЛЬ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z w:val="24"/>
        </w:rPr>
        <w:t>«ДЕТСКАЯ ХУДОЖЕСТВЕННАЯ ШКОЛА №1 г. НАХОД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Принят на собрании работников МОУ ДОД ДХШ № 1</w:t>
        <w:tab/>
        <w:tab/>
        <w:t xml:space="preserve">        Протокол  № 2 от 04 апреля 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2014 – 2017 г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Находка</w:t>
      </w:r>
    </w:p>
    <w:p>
      <w:pPr>
        <w:pStyle w:val="Normal"/>
        <w:jc w:val="center"/>
        <w:rPr/>
      </w:pPr>
      <w:r>
        <w:rPr>
          <w:sz w:val="24"/>
        </w:rPr>
        <w:t>2014 год</w:t>
      </w:r>
    </w:p>
    <w:p>
      <w:pPr>
        <w:pStyle w:val="Heading3"/>
        <w:rPr>
          <w:b/>
          <w:b/>
        </w:rPr>
      </w:pPr>
      <w:r>
        <w:rPr>
          <w:b/>
        </w:rPr>
        <w:t>КОЛЛЕКТИВНЫЙ ДОГОВ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 ТЕЛЬНОГО ОБРАЗОВАНИЯ ДЕТЕЙ</w:t>
      </w:r>
    </w:p>
    <w:p>
      <w:pPr>
        <w:pStyle w:val="Normal"/>
        <w:jc w:val="center"/>
        <w:rPr/>
      </w:pPr>
      <w:r>
        <w:rPr>
          <w:b/>
          <w:sz w:val="24"/>
        </w:rPr>
        <w:t>«ДЕТСКАЯ ХУДОЖЕСТВЕННАЯ ШКОЛА №1 г. НАХОДК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Раздел  1.  ОБЩЕЕ ПОЛОЖ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Настоящий коллективный договор (далее - КД) заключен с одной стороны работодателем, в лице директора Муниципального образовательного учреждения дополнительного образования детей «Детская художественная школа №1 г. Находка» (далее ДХШ № 1) Чесляевой  Веры Васильевны и трудовым коллективом, с другой стороны от имени и по поручению которого его подписывает, председатель представительного органа трудового коллектива ДХШ № 1 Пшенина Анастасия Юрьевна  на основании законодательства о труде, Закона РФ «О коллективных договорах и соглашениях Закона о социальных учреждениях.</w:t>
      </w:r>
    </w:p>
    <w:p>
      <w:pPr>
        <w:pStyle w:val="Normal"/>
        <w:ind w:left="420" w:firstLine="300"/>
        <w:jc w:val="both"/>
        <w:rPr>
          <w:sz w:val="24"/>
        </w:rPr>
      </w:pPr>
      <w:r>
        <w:rPr>
          <w:sz w:val="24"/>
        </w:rPr>
        <w:t>Цель коллективного договора – содействие договорному  регулированию трудовых  отношений и соглашения социально-экономических интересов работников и работодател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Коллективный договор вступает в силу с момента подписания и действует до июня 2014 года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Является правовым актом, регулирующим трудовые, социально-экономические и профессиональные отношения между работниками  и работодателем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КД распространяется на всех сотрудников и специалистов, и является обязательным для выполнения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Стороны обязуются один раз в год информировать друг друга о выполнении взятых на себя обязательств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Работодатель и представительный орган трудового коллектива для достижения общей цели ОБЯЗУЮТСЯ:</w:t>
      </w:r>
    </w:p>
    <w:p>
      <w:pPr>
        <w:pStyle w:val="Normal"/>
        <w:ind w:left="4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осуществлять меры, направленные на улучшение деятельности коллектива ДХШ № 1 , для поддержания справедливого уровня заработной платы, установления гарантий и льгот, которые обеспечивают удовлетворительный уровень жизни и занятости работников согласно Трудового законодательств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тороны согласились, что каждая из них имеет обязанности по выполнению следующих условий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Раздел 2. ОБЯЗАННОСТ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1. </w:t>
      </w:r>
      <w:r>
        <w:rPr>
          <w:b/>
          <w:sz w:val="24"/>
        </w:rPr>
        <w:t>Работодатель обязан: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соблюдать трудовое законодательство, согласовывать с представительным органом трудового коллектива свои действия, касающиеся условий оплаты труда, социального обеспечения и социальной защиты работников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принимать необходимые меры, направленные на обеспечение устойчивой работы коллектива и выполнение поставленных перед ним задач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признавать представительный орган трудового коллектива, как представителя трудового коллектива, уполномоченного от  его имени заключать КД;</w:t>
      </w:r>
    </w:p>
    <w:p>
      <w:pPr>
        <w:pStyle w:val="Normal"/>
        <w:jc w:val="both"/>
        <w:rPr/>
      </w:pPr>
      <w:r>
        <w:rPr>
          <w:sz w:val="24"/>
        </w:rPr>
        <w:t xml:space="preserve">2.2. </w:t>
      </w:r>
      <w:r>
        <w:rPr>
          <w:b/>
          <w:sz w:val="24"/>
        </w:rPr>
        <w:t>Представительный орган трудового коллектива обязан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контролировать соблюдение выполнения положений КД;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едставлять и защищать интересы трудового коллектива в целом и каждого его члена персонально по всем условиям КД (в вопросах найма и увольнения, улучшение условий труда и его оплаты, установление льгот и  гарантий и т.д.)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сотрудничать с работодателем в  сфере социального развития, охраны труда и здоровья трудящихся, улучшение социального страхования, бытового и культурного обслуживания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содействовать снижению социальной напряженности, предупреждению возникновения коллективных  споров и конфликтов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Рабочие и служащие обязаны выполнять требования трудового законодательства по всем вопросам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Раздел 3. РЕЖИМ ТРУДА И ОТДЫХ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</w:rPr>
        <w:t>Установить в соответствии ст. 91,333 ТК РФ продолжительность рабочего дня, согласно приложения 1-Б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</w:rPr>
        <w:t>В соответствии со ст. 115 ТК РФ, Законом РФ № 4520-1 от 19.02.1993г. (ред. От 10.01.2003г.) «О повышении социальных и государственных гарантий и компенсаций для лиц, работающих и проживающих в районах Крайнего Севера и приравненных к ним местностях» установить ежегодный основной оплачиваемый отпуск продолжительностью 28 календарных дней, кроме педагогического персонала (приложения 1-В).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Установить дополнительный оплачиваемый отпуск за работу в Южных районах Дальнего Востока продолжительностью 8 календарных дней, предусмотренный федеральными законами и ст.116 ТК РФ.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Режим труда и отдыха устанавливается в соответствии  с ТК РФ и правилами внутреннего трудового распорядка (приложение 1).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Работодатель на основании действующего законодательства предоставляет льготы женщинам, имеющих детей, в том числе:</w:t>
      </w:r>
    </w:p>
    <w:p>
      <w:pPr>
        <w:pStyle w:val="Normal"/>
        <w:ind w:left="48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ежегодный основной оплачиваемый отпуск в полном размере независимо от стажа работы в данном учреждении женщинам перед отпуском по беременности и родам или непосредственно после него либо по окончании отпуска по уходу за ребенком по ее заявлению (ст.122 ТК РФ)</w:t>
      </w:r>
    </w:p>
    <w:p>
      <w:pPr>
        <w:pStyle w:val="Normal"/>
        <w:ind w:left="48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дополнительный отпуск по уходу за ребенком до достижения им возраста трех лет ст.256 ТК РФ.</w:t>
      </w:r>
    </w:p>
    <w:p>
      <w:pPr>
        <w:pStyle w:val="Normal"/>
        <w:ind w:left="48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неполный рабочий день или неполную рабочую неделю  по заявлению беременной  женщины одного из родителей (опекуна, попечителя), имеющего ребенка в возрасте до 14 лет ребенка-   инвалида до 18 лет), а также лицу, осуществляющего уход за больным членом семьи в соответствии с медицинским заключением. Оплата труда производится пропорционально отработанного времени, без ограничения продолжительности ежегодного основного оплачиваемого отпуска, исчисления трудового стажа и других трудовых прав (ст.93 ТК РФ).</w:t>
      </w:r>
    </w:p>
    <w:p>
      <w:pPr>
        <w:pStyle w:val="Normal"/>
        <w:ind w:left="48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одному из родителей (опекуну, попечителю) для ухода за детьми-инвалидами и инвалидами детства до достижения им возраста 18 лет по его письменному заявлению четыре  дополнительных  оплачиваемых выходных дня в месяц, которые могут  быть использованы одним из указанных лиц, либо разделены ими между собой пор их усмотрению. Оплата каждого дополнительного выходного дня производится за счет средств социального страхования (ст.262 ТК РФ).</w:t>
      </w:r>
    </w:p>
    <w:p>
      <w:pPr>
        <w:pStyle w:val="Normal"/>
        <w:ind w:left="48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работнику, имеющему двух или более детей в возрасте до 14 лет, ребенка-инвалида до 18 лет, одинокой матери, воспитывающей ребенка до 14 лет, ежегодный дополнительный отпуск без сохранения заработной платы в удобное для них время продолжительностью до 14 календарных дней. Указанный отпуск может быть присоединен к ежегодному оплачиваемому отпуску или использован отдельно либо по частям. Перенесение этого отпуска на следующий рабочий год не допускается ст. 263 ТК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Раздел 4. ОПЛАТА ТРУДА.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 xml:space="preserve">Вновь принимаемым специалистам, сотрудникам ДХШ № 1 устанавливать оклады согласно штатного расписания (приложение 2-Б), в соответствии с их профессиональными знаниями и квалификацией на основании трудового договора (приложение 1-А). 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Работодатель  ОБЯЗУЕТСЯ:</w:t>
      </w:r>
    </w:p>
    <w:p>
      <w:pPr>
        <w:pStyle w:val="Normal"/>
        <w:ind w:left="51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выплачивать заработную плату не реже двух раз в месяц, 10 и 25 числа  установленные  правилами внутреннего распорядка ДХШ № 1; (приложение 2)</w:t>
      </w:r>
    </w:p>
    <w:p>
      <w:pPr>
        <w:pStyle w:val="Normal"/>
        <w:ind w:left="51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предупреждать персонально и под расписку об изменениях условий труда и оплаты труда не менее чем за 2 месяца, согласно действующему законодательству;</w:t>
      </w:r>
    </w:p>
    <w:p>
      <w:pPr>
        <w:pStyle w:val="TextBody"/>
        <w:ind w:left="51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едоставлять отпуск без сохранения заработной платы работающим пенсионерам по старости (по возрасту)- до 14 календарных дней в году; работникам в случае рождения ребенка, регистрации брака, смерти близких родственников-до 5 календарных дней; женщинам по возвращению мужа из длительного пребывания в море- до 3 календарных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 Работодатель ГАРАНТИРУЕТ доплаты: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за совместительство по инициативе работника (ст. 60 ТК РФ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5. Работодатель обязуется (при условии экономии фонда заработной платы)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осуществлять премирование работников ДХШ №1 в зависимости от качества труда, соблюдение  трудовой дисциплины, руководствуясь положением о премировании.</w:t>
      </w:r>
    </w:p>
    <w:p>
      <w:pPr>
        <w:pStyle w:val="Normal"/>
        <w:jc w:val="both"/>
        <w:rPr/>
      </w:pPr>
      <w:r>
        <w:rPr>
          <w:sz w:val="24"/>
        </w:rPr>
        <w:t>4.6. Работодатель гарантирует доплаты за работу в тяжелых и вредных условиях труда согласно     перечня  профессий с вредными  и тяжелыми условиями труда (приложение 2-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firstLine="720"/>
        <w:jc w:val="both"/>
        <w:rPr/>
      </w:pPr>
      <w:r>
        <w:rPr>
          <w:b/>
        </w:rPr>
        <w:t>Раздел 5. ОБЕСПЕЧЕНИЕ  ЗАНЯТОСТИ, ПОДГОТОВКА КАДРОВ 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ПОВЫШЕНИЕ КВАЛИФИК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Работодатель обязуется принимать все необходимые меры, по сохранению рабочих мест, соблюдению трудовых договоров.</w:t>
      </w:r>
    </w:p>
    <w:p>
      <w:pPr>
        <w:pStyle w:val="TextBody"/>
        <w:rPr/>
      </w:pPr>
      <w:r>
        <w:rPr/>
        <w:t>5.2. В случае, если экономическая необходимость вынудит решать вопрос сокращения численности, принять меры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предоставлять долгосрочные отпуска без сохранения заработной 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 Работодатель обязуется в полной мере использовать добровольное увольнение, отпуск без сохранения заработной платы, а лицам, получившим уведомление о  сокращении, предоставлять 3 часа в неделю для поиска нового места работы с сохранением среднего заработ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О предстоящем увольнении в связи с ликвидацией организации, сокращением численности  штата работников организации, работники предупреждаются работодателем персонально и под расписку не менее, чем за 2 месяца до увольнения (ст.180 ТК РФ). Работодатель в письменной форме уведомляет представительный орган трудового коллектива ДХШ № 1 не менее чем за 2 месяца до начала проведения соответствующих мероприятий, и не позднее чем за 3 месяца, если сокращение может привести к массовому увольнению работников (ст.82 ТК РФ)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Льготы и компенсации сокращенным работникам  предоставлять на основании ст. 179,180 ТК РФ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Работодатель обязан предоставлять работникам возможность совмещать работу с обучением. Гарантии и льготы предоставляются при получении образования соответствующего уровня впервые ст.177 ТК РФ. К дополнительным отпускам, предусмотренных чт.173-176 ТК РФ, по соглашению работодателя и работника могут присоединяться ежегодные оплачиваемые отпуска. В случае производственной необходимости работодатель имеет право направлять работника, с его согласия, на курсы повышения квалификации с отрывом от производства и с сохранением среднего заработка на период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b/>
          <w:b/>
          <w:sz w:val="24"/>
        </w:rPr>
      </w:pPr>
      <w:r>
        <w:rPr>
          <w:b/>
          <w:sz w:val="24"/>
        </w:rPr>
        <w:t>Раздел 6. ОХРАНА ТРУДА И СОЦИАЛЬНОЕ СТРАХОВА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Работодатель обязуется обеспечить условия труда на предприятии, соответствующих требованиям охраны труда ст. 212 ТК РФ (приложение 3, 3-А, 3-Б).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ст. 220 ТК РФ.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Работодатель и представительный орган трудового коллектива обязуются выделять материальную помощь в случае тяжелого заболевания или смерти работника, а также в случае тяжелого заболевания или смерти близких родственников (отца, матери, мужа, жены, детей).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Работодатель обязуется проводить ежегодные и периодические медицинские осмотры (обследования), в целях охраны здоровья, предупреждения профессиональных заболеваний, предупреждения возникновения и распространения заболеваний ст.213 ТК РФ (приложение 3-В)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>Предоставление сотрудникам ДХШ №1 обязательное медицинское страхование и получение страхового свидетельства государственного пенсионного страхования.</w:t>
      </w:r>
    </w:p>
    <w:p>
      <w:pPr>
        <w:pStyle w:val="Normal"/>
        <w:ind w:firstLine="69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0"/>
        <w:jc w:val="center"/>
        <w:rPr>
          <w:b/>
          <w:b/>
          <w:sz w:val="24"/>
        </w:rPr>
      </w:pPr>
      <w:r>
        <w:rPr>
          <w:b/>
          <w:sz w:val="24"/>
        </w:rPr>
        <w:t>Раздел 7. ВЗАИМООТНОШЕНИЕ ПРЕДСТАВИТЕЛЬНОГО  ОРГАНА</w:t>
      </w:r>
    </w:p>
    <w:p>
      <w:pPr>
        <w:pStyle w:val="Heading8"/>
        <w:ind w:left="1440" w:hanging="0"/>
        <w:jc w:val="center"/>
        <w:rPr/>
      </w:pPr>
      <w:r>
        <w:rPr/>
        <w:t>ТРУДОВОГО КОЛЛЕКТИВА И РАБОТОДАТЕЛЯ</w:t>
      </w:r>
    </w:p>
    <w:p>
      <w:pPr>
        <w:pStyle w:val="Normal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</w:rPr>
        <w:t>Исполнительной обязанностью представительного органа трудового коллектива является выражение интересов членов трудового коллектива с учетом всех условий их найма, представительный орган трудового коллектива  обязуется гарантировать и другие условия найма в рамках настоящего коллективного договора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</w:rPr>
        <w:t>Представительный орган трудового  коллектива осуществляет контроль за выполнением настоящего КД, должностные лица обязаны предоставить  представительному органу по его требованию разъяснения или документы по случаю невыполнения К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аздел 8. ЗАКЛЮЧИТЕЛЬНЫЕ ПОЛОЖ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Стороны  договорились, что дополнение и изменения в КД в течение срока его действия могут быть внесены с согласия сторон.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Трудовой коллектив вправе заслушивать сообщения руководителей и должностных лиц по вопросам выполнения условий договора, требования приостановления- исполнения управленческих решений, если они приняты в нарушение КД.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Для изменения (дополнения) условий договора сторона, изъявившая такие намерения, должна письменно уведомить другую сторону о содержании этих изменений не позднее, чем за 1 месяц до предлагаемого срока изменений.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Изменения условий договора и ли его перезаключение (продление) на следующий период осуществляется с одобрения трудового 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both"/>
        <w:rPr/>
      </w:pPr>
      <w:r>
        <w:rPr>
          <w:sz w:val="24"/>
        </w:rPr>
        <w:t>Настоящий договор подписан в двух экземплярах, один находится у председателя  представительного органа трудового коллектива,  второй – у директора ДХШ № 1.</w:t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720"/>
        <w:jc w:val="both"/>
        <w:rPr>
          <w:sz w:val="24"/>
        </w:rPr>
      </w:pPr>
      <w:r>
        <w:rPr>
          <w:sz w:val="24"/>
        </w:rPr>
        <w:t>Приложени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СОГЛАСОВАНО: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редставительного</w:t>
        <w:tab/>
        <w:tab/>
        <w:tab/>
        <w:tab/>
        <w:tab/>
        <w:t>Директор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органа трудового коллектива</w:t>
        <w:tab/>
        <w:tab/>
        <w:tab/>
        <w:tab/>
        <w:tab/>
        <w:t>образовательного учреждения</w:t>
      </w:r>
    </w:p>
    <w:p>
      <w:pPr>
        <w:pStyle w:val="Normal"/>
        <w:rPr/>
      </w:pPr>
      <w:r>
        <w:rPr>
          <w:sz w:val="24"/>
        </w:rPr>
        <w:t>МОУ ДОД ДХШ № 1 г. Находка</w:t>
        <w:tab/>
        <w:tab/>
        <w:tab/>
        <w:tab/>
        <w:tab/>
        <w:t>дополнительного образования</w:t>
      </w:r>
    </w:p>
    <w:p>
      <w:pPr>
        <w:pStyle w:val="Normal"/>
        <w:rPr/>
      </w:pPr>
      <w:r>
        <w:rPr>
          <w:sz w:val="24"/>
        </w:rPr>
        <w:t>______________А.Ю.Пшенина</w:t>
        <w:tab/>
        <w:tab/>
        <w:tab/>
        <w:tab/>
        <w:tab/>
        <w:t>детей «Детская художественная</w:t>
      </w:r>
    </w:p>
    <w:p>
      <w:pPr>
        <w:pStyle w:val="Normal"/>
        <w:rPr/>
      </w:pPr>
      <w:r>
        <w:rPr>
          <w:sz w:val="24"/>
        </w:rPr>
        <w:t>«_____» ____________2014 г.</w:t>
        <w:tab/>
        <w:tab/>
        <w:tab/>
        <w:tab/>
        <w:tab/>
        <w:t>школа №1 г. Находка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В.В. Чесляев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«____»______________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работников школ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астоящие правила внутреннего трудового распорядка являются локальным нормативным актом, определяющим трудовой распорядок в школе и регламентирующим на основании действующего трудового законодательства порядок  приё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приёма, перевода и увольнения работников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Работники школы реализуют своё право на труд путём заключения трудового договора. Сторонами трудового договора являются работник и школа как юридическое лицо – работодатель, представленная директором школы на основании Устава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Трудовой договор заключается в письменной форме в двух экземплярах, каждый из которых подписывается сторонами, один экземпляр передается работнику, другой хранится в школе. Трудовой договор между работником и работодателем заключается по общему правилу на неопределенный срок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2.3.   Трудовой договор на определенный срок не более 5 лет (срочный трудовой   договор) заключается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на время исполнения обязанностей отсутствующего работника, за которым  сохраняется место работы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на время выполнения временных (до двух месяцев) работ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на время выполнения сезонных работ, обусловленных природными условиями определенного периода (сезона)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для проведения работ, выходящих за рамки обычной деятельности школы и имеющих временный характер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для проведения работ, связанных с заведомо временным расширением объёма оказываемых услуг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 лицами, принимаемыми для выполнения заведомо определённой периодом времени работы, когда её завершение не может быть определено конкретной датой; в других случаях, предусмотренных федеральным законодательств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чный трудовой договор  на срок до 5 лет действия определяется соглашением сторон. При этом работодатель не вправе требовать заключения срочного трудового договора на определённый срок, если работа носит  постоянный харак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рудовой договор на определённый срок не более 5 лет (срочный трудовой договор) может заключаться по соглашению сторон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 поступающими на работу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ля проведения неотложных работ по предотвращению и устранению последствий чрезвычайных обстоятельств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 заместителем директора и главным бухгалтером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 лицами, обучающимися по очной форме обуч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 лицами, поступающими на работу по совместительству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. Срок испытания не может превышать трёх месяцев, а для заместителей директора, главного бухгалтера, руководителей филиалов и иных обособленных структурных подразделений – шести месяцев. 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Испытание не устанавливается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для беременных женщин и женщин, имеющих детей в возрасте до полутора лет; несовершеннолетних лиц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лиц,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лиц, приглашенных на работу в порядке перевода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лиц, заключающих трудовой договор на срок до двух месяцев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При заключении трудового договора лицо, поступающее на работу в школу, предъявляет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– школой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До подписания трудового договора пи приёме на работу (а также при переводе работающего работника на другую работу в школе) администрация школы обязана ознакомить работника под роспись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 Уставом школы и коллективным договором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настоящими правилами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окальными нормативными актами, непосредственно связанными с трудовой деятельностью работник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ботник обязан знать свои трудовые права и обязанности. Работник не несет ответственности за невыполнение требований нормативно-правовых актов, с которыми не был знакомлен, либо не мог ознакомиться при надлежащей с его стороны добросовест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7. Приём на работу оформляется приказом директора школы, изданным на основании заключенного трудового договора. Приказ объявляется работнику под расписку в трёхдневный сро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8. В соответствии с приказом о приёме на работу администрация школы обязана, в пятидневный срок сделать запись в трудовой книжке работника.</w:t>
      </w:r>
    </w:p>
    <w:p>
      <w:pPr>
        <w:pStyle w:val="Normal"/>
        <w:ind w:firstLine="708"/>
        <w:jc w:val="both"/>
        <w:rPr/>
      </w:pPr>
      <w:r>
        <w:rPr>
          <w:sz w:val="24"/>
        </w:rPr>
        <w:t>На работающих по совместительству, трудовые книжки ведутся по основному месту работ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 каждой записью, вносимой на основании приказа в трудовую книжку, администрация обязана ознакомить её владельца под расписку в личной карточк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9. На каждого работника школы оформляется карточка учёта установленной формы, которая хранится в бухгалтерии школ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каждого работника ведётся личное дело, состоящее из заверенной копии приказа о приёме на работу, копии документа об образовании и профессиональной подготовке, медицинского заключения об отсутствии противопоказаний к данной работе, аттестационного листа, копий документов о переводах, поощрениях, повышении квалификации аттестации работника. Копия приказа о взыскании хранится в личном деле работника только в течение срока действия взыскания. Здесь же хранится один экземпляр письменного трудового договора и должностной инструкции работни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Личное дело работника хранится в школе секретарем в месте, исключающем доступ других лиц, постоянно, а после увольнения – до достижения работником возраста 75 лет, после чего подлежит уничтож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 приёме работника в образовательное учреждение делается запись в Книге учета личного соста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0. Постоянный или временный перевод работника на другую работу в школе осуществляется только с его письменного соглас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 перевода работника на другую работу в школе администрация школы обязана ознакомить его под роспись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С локальными нормативными актами непосредственно связанными с трудовыми обязанностями на новом месте работы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на новом месте работы. Инструктаж оформляется в журнале в установленном порядк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Без согласия работника допускается временный перевод в случаях возникновения чрезвычайных обстоятельств, в т.ч. в любых исключительных случаях, ставящих под угрозу жизнь, здоровье и нормальные условия всех детей или их части, для предотвращения указанных случаев или устранения их последствий. Условия и сроки такого перевода определяются ст. 72 трудового кодекса РФ (далее – ТК РФ). Отказ работника от перевода в указанных условиях является нарушением трудовой дисциплин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1. Работник имеет право расторгнуть трудовой договор в одностороннем порядке, предупредив об этом работодателя в письменной форме не позднее, чем за две недели, если иной срок не установлен законодательством. По истечении срока предупреждения об увольнении работник имеет право прекратить работу. 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кращение (расторжение) трудового договора по другим причинам возможно только по основаниям и с соблюдением гарантий, порядка и процедур, предусмотренных ТК РФ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2. Днём увольнения считается последний день работ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день увольнения администрация школы обязана выдать работнику его трудовую книжку с внесенной в неё и заверенной печатью об увольнении, а также произвести с ним окончательный расчё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права и обязанности работников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1. Работник школы имеет права и несёт обязанности, вытекающие из условий трудового договора и предусмотренные его должностной инструкцией, локальными нормативными актами школы, коллективным договором, соглашениями, иными актами, содержащими нормы трудового права, а также все иные права и обязанности, предусмотренные ст.21 ТК РФ и, для соответствующих категорий работников, другими статьями ТК РФ и федеральных законов.</w:t>
      </w:r>
    </w:p>
    <w:p>
      <w:pPr>
        <w:pStyle w:val="Normal"/>
        <w:ind w:firstLine="420"/>
        <w:jc w:val="both"/>
        <w:rPr/>
      </w:pPr>
      <w:r>
        <w:rPr>
          <w:sz w:val="24"/>
        </w:rPr>
        <w:t xml:space="preserve">3.2. </w:t>
      </w:r>
      <w:r>
        <w:rPr>
          <w:b/>
          <w:sz w:val="24"/>
        </w:rPr>
        <w:t xml:space="preserve">Работник школы имеет право </w:t>
      </w:r>
      <w:r>
        <w:rPr>
          <w:sz w:val="24"/>
        </w:rPr>
        <w:t>на: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2.1. Предоставление ему работы, обусловленной трудовым договором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2.2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ind w:firstLine="420"/>
        <w:jc w:val="both"/>
        <w:rPr/>
      </w:pPr>
      <w:r>
        <w:rPr>
          <w:sz w:val="24"/>
        </w:rPr>
        <w:t>3.2.3. Своевременную и в полном объёме выплату заработной платы не реже двух раз в месяц (10 и 25 числа месяца), исчисляемой в соответствии с применяемой в школе системой оплаты труда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2.4.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перерывов в течение рабочего дня, одного выходного дня в течение недели, нерабочих праздничных дней, оплачиваемых отпусков установленной продолжительности и, для педагогических работников, длительного отпуска продолжительностью до одного года в установленном порядке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2.5. Полную  и достоверную информацию об условиях труда и требованиях охраны труда на рабочем месте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2.6. Профессиональную подготовку, переподготовку и повышение квалификации в установленном порядке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2.7. Участие в управлении школой в формах, предусмотренных трудовым законодательством и Уставом школы, участие в разработке и принятии Устава школы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2.8. Защиту своих трудовых прав и законных интересов всеми не запрещенными законом способами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2.9. Возмещение вреда, причиненного ему в связи с исполнением трудовых обязанностей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2.10. Обязательное социальное страхование в порядке и случаях, предусмотренных законодательством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3.3. </w:t>
      </w:r>
      <w:r>
        <w:rPr>
          <w:b/>
          <w:sz w:val="24"/>
        </w:rPr>
        <w:t>Работник школы обязан: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3.1. Добросовестно выполнять свои трудовые обязанности, вытекающие из трудового договора и определяемые должностной инструкцией, настоящими правилами внутреннего трудового распорядка, другими локальными нормативными актами школы, Уставом школы, коллективным договором и соглашениями, иными актами, содержащими нормы трудового права, трудовым законодательством и Законом РФ «Об образовании»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3.2. Соблюдать трудовую дисциплину, работать честно, своевременно и точно исполнять распоряжения руководителя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3.3. Соблюдать права, свободы, и законные интересы обучающихся и воспитанников; воздерживаться от действий, мешающих другим работникам выполнять их трудовые обязанности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3.4. Принимать активные меры по устранению причин и условий, нарушающих нормальную деятельность школы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3.5. Содержать рабочее оборудование и приспособления в исправном состоянии, поддерживать чистоту на рабочем месте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3.6. Соблюдать установленный порядок хранения материальных ценностей и документов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3.7. Эффективно использовать учебное оборудование, экономно и рационально использовать расходные материалы, электроэнергию и другие материальные ресурсы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3.8. Соблюдать требования по охране труда, технике безопасности, производственной санитарии и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3.9. Быть вежливым, внимательным к детям, родителям (законным представителям) и членам коллектива, не унижать их честь и достоинство, знать и уважать права участников образовательного процесса, требовать исполнения обязанностей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3.10. Систематически повышать свой  теоретический и культурный уровень, деловую квалификацию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3.3.11. Достойно вести себя на работе, в быту и в общественных местах. 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3.12. Проходить в установленные сроки периодические медицинские осмотры в соответствии с Инструкцией о проведении медицинских осмотров, своевременно делать необходимые прививки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4. Педагогические работники школы обязаны во время образовательного процесса, при проведении внеклассных и внешкольных мероприятий принимать все разумные меры предотвращения травматизма и несчастных случаев с обучающимися; при травмах и несчастных случаях – незамедлительно оказывать посильную помощь пострадавшим; о всех травмах и несчастных случаях – при возможности сообщать администрации школы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3.5. Круг конкретных должностных обязанностей, составляющих трудовую функцию работника школы по трудовому договору, определяется его должностной инструкцией, разрабатываемой и утверждаемой директором школы на основе квалификационной характеристики должности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sz w:val="24"/>
        </w:rPr>
      </w:pPr>
      <w:r>
        <w:rPr>
          <w:b/>
          <w:sz w:val="24"/>
        </w:rPr>
        <w:t>Основные права и обязанности работодателя (школы)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4.1. </w:t>
      </w:r>
      <w:r>
        <w:rPr>
          <w:b/>
          <w:sz w:val="24"/>
        </w:rPr>
        <w:t>Работодатель</w:t>
      </w:r>
      <w:r>
        <w:rPr>
          <w:sz w:val="24"/>
        </w:rPr>
        <w:t xml:space="preserve"> в лице директора школы и уполномоченных им должностных лиц (администрации) </w:t>
      </w:r>
      <w:r>
        <w:rPr>
          <w:b/>
          <w:sz w:val="24"/>
        </w:rPr>
        <w:t>имеет право: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1.1. Заключать, изменять и расторгать трудовые договоры с работниками в порядке и на условиях, установленных ТК РФ и иными федеральными законами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1.2. Поощрять работников за добросовестный эффективный труд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1.3. Требовать от работников исполнения ими трудовых обязанностей и бережного отношения к имуществу школы, соблюдения настоящих правил внутреннего трудового распорядка, иных локальных нормативных актов и Устава школы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1.4. Привлекать работников к дисциплинарной и материальной ответственности в установленном порядке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1.5.Принимать локальные нормативные акты и индивидуальные акты школы в порядке, определяемом Уставом школы.</w:t>
      </w:r>
    </w:p>
    <w:p>
      <w:pPr>
        <w:pStyle w:val="Normal"/>
        <w:ind w:firstLine="420"/>
        <w:jc w:val="both"/>
        <w:rPr/>
      </w:pPr>
      <w:r>
        <w:rPr>
          <w:sz w:val="24"/>
        </w:rPr>
        <w:t xml:space="preserve">4.2. </w:t>
      </w:r>
      <w:r>
        <w:rPr>
          <w:b/>
          <w:sz w:val="24"/>
        </w:rPr>
        <w:t xml:space="preserve">Работодатель </w:t>
      </w:r>
      <w:r>
        <w:rPr>
          <w:sz w:val="24"/>
        </w:rPr>
        <w:t xml:space="preserve">в лице директора школы и его администрации </w:t>
      </w:r>
      <w:r>
        <w:rPr>
          <w:b/>
          <w:sz w:val="24"/>
        </w:rPr>
        <w:t>обязан: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2.2. Предоставлять работникам работу, обусловленную трудовым договором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2.3. Обеспечить безопасность и условия труда соответствующие государственным нормативным требованиям охраны труда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2.4. Контролировать выполнение работниками школы их трудовых обязанностей, а также соблюдение иных обязанностей, предусмотренных Уставом школы, настоящими правилами внутреннего трудового распорядка, коллективным договором, соглашениями, актами, содержащими нормы трудового права и законодательством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2.5. Обеспечивать работникам равную оплату за труд равной ценности и, соответственно, дифференцированную оплату за разный труд; выплачивать в полном размере в установленные сроки причитающуюся работникам заработную плату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2.6. Вести коллективные переговоры, предоставлять работникам полную и достоверную информацию, необходимую для заключения коллективного договора и контроля за его выполнением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2.7. Обеспечивать работников документацией, оборудованием, инструментами и иными средствами, непосредственно связанными с их трудовой деятельностью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2.8.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2.9. Совершенствовать учебно-воспитательный процесс. Создавать условия для инновационной деятельности, осуществлять мероприятия по повышению качества работы, культуры труда; организовывать изучение, распространение и внедрение лучшего опыта работников данной школы и коллективов других школ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2.10. Обеспечи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2.11.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2.12. Создавать условия, обеспечивающие охрану жизни и здоровья учащихся и работников школы, контролировать знание и соблюдение учащимися и работниками всех требований инструкций и правил по технике безопасности, производственной санитарии и гигиене, пожарной безопасности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2.13. Обеспечивать сохранность имущества сотрудников и учащихся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4.3. Директор школы и его администрация обязаны принимать все необходимые меры по обеспечению в школе и на её территории безопасных условий для жизни и здоровья обучающихся во время их нахождения в помещении и на территории школы, а также за пределами её территории во время участия в мероприятиях, проводимых школой или с её участ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Рабочее время и его использование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5.1. Режим работы школы определяется Уставом, коллективным договором и обеспечивается соответствующими приказами (распоряжениями) директора школы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Для работников школы устанавливается шестидневная рабочая неделя с одним общим выходным днём в воскресенье. Время начала и окончания работы школы устанавливается в зависимости от количества смен. (дополнение 1)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5.2. Рабочее время педагогических работников определяется учебным расписанием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Часы, свободные от уроков, участия во внеурочных мероприятиях, оформления выставок, заседаний педагогических советов, родительских собраний, преподаватель вправе использовать по своему усмотрению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5.3. Рабочий день преподавателя начинается за 15 мин до начала урока. После начала урока и до его окончания преподаватель и учащиеся должны находиться в учебном помещении. Преподаватель не имеет права оставлять учащихся без надзора в период учебных занятий и в перерывах между занятиями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5.4.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, которое становится приложением к трудовому договору. 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Установленный на начало учебного года объём учебной нагрузки не может быть уменьшен в течение учебного года (за исключением случаев сокращения количества классов, групп, а также других  случаев, попадающих под условия, предусмотренные ст. 74 ТК РФ). </w:t>
      </w:r>
    </w:p>
    <w:p>
      <w:pPr>
        <w:pStyle w:val="Normal"/>
        <w:ind w:left="420" w:firstLine="288"/>
        <w:jc w:val="both"/>
        <w:rPr>
          <w:sz w:val="24"/>
        </w:rPr>
      </w:pPr>
      <w:r>
        <w:rPr>
          <w:sz w:val="24"/>
        </w:rPr>
        <w:t>5.5. Работа в праздничные и выходные дни запрещается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Не привлекаются к сверхурочным работам, работам в выходные дни и направлению в длительные походы, экскурсии, командировки в другую местность беременные женщины и работники, имеющие  детей в возрасте до трех лет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5.6. Время каникул, не совпадающе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, относящуюся к их трудовой функции по трудовому договору (должностной инструкции)) в пределах их рабочего времени до начала каникул. В зависимости от характера выполняемой работы работа в каникулярный период может выполняться в школе, с выездом в другие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каникулярное время учебно-вспомогательный и обслуживающий персонал школы привлекается к выполнению хозяйственных и ремонтных работ, дежурству по школе и другим работам. По соглашению с администрацией школы в период каникул работник может выполнять иную работу.</w:t>
      </w:r>
    </w:p>
    <w:p>
      <w:pPr>
        <w:pStyle w:val="Normal"/>
        <w:jc w:val="both"/>
        <w:rPr/>
      </w:pPr>
      <w:r>
        <w:rPr>
          <w:sz w:val="24"/>
        </w:rPr>
        <w:tab/>
        <w:t>Графики работы в период каникул устанавливаются приказом директора школы не позднее, чем за две недели до начала каникул. В период каникул допускается суммирование рабочего времени согласно графику.</w:t>
      </w:r>
    </w:p>
    <w:p>
      <w:pPr>
        <w:pStyle w:val="Normal"/>
        <w:jc w:val="both"/>
        <w:rPr/>
      </w:pPr>
      <w:r>
        <w:rPr>
          <w:sz w:val="24"/>
        </w:rPr>
        <w:tab/>
        <w:t>5.7. Общие родительские собрания  созываются не реже одного раза в год, классные – не реже двух раз в год.</w:t>
      </w:r>
    </w:p>
    <w:p>
      <w:pPr>
        <w:pStyle w:val="Normal"/>
        <w:jc w:val="both"/>
        <w:rPr/>
      </w:pPr>
      <w:r>
        <w:rPr>
          <w:sz w:val="24"/>
        </w:rPr>
        <w:tab/>
        <w:t>5.8</w:t>
      </w:r>
      <w:r>
        <w:rPr>
          <w:i/>
          <w:sz w:val="24"/>
        </w:rPr>
        <w:t>. Педагогическим и другим работникам школы запрещается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отменять, удлинять или сокращать продолжительность уроков и перерывов между ними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удалять обучающихся с занятий без предварительного уведомления администрации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5.9</w:t>
      </w:r>
      <w:r>
        <w:rPr>
          <w:i/>
          <w:sz w:val="24"/>
        </w:rPr>
        <w:t>. Администрации школы запрещается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ой с обучением и воспитанием. Разрешается освобождать обучающихся по письменному заявлению их родителей от учебных занятий для выполнения общественных поручений, участия в спортивных соревнованиях, смотрах, конкурсах, олимпиадах при условии обеспечения должного надзора и принятия разумных мер безопасности с учетом возраста и индивидуальных особенностей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созывать во время занятий  собрания, заседания и всякого рода совещ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5.10. Родители (законные представители) обучающихся могут присутствовать во время урока в классе только с разрешения директора школы. Вход в класс после начала урока разрешается только директору в целях контроля. Не разрешается делать педагогическим работникам замечания по поводу их работы во время проведения занятия, а также в присутствии учащихся, работников школы и родителей обучаю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Время отдыха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6.1. Очередность предоставления ежегодных оплачиваемых отпусков определяется графиком отпусков, который составляется администрацией школы с учетом обеспечения нормальной работы школы и благоприятных условий для отдыха работников (дополнение2)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Отпуска педагогическим работникам школы, как правило, предоставляются в период летних каникул. График отпусков утверждается не позднее, чем за две недели до наступления календарного года и доводится до сведения работников. 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Оплачиваемый отпуск в учебный период может быть предоставлен работнику в связи с санаторно-курортным лечением, а также по иным уважительным причинам при условии его полноценного замещения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6.2. Неоплачиваемые отпуска предоставляются в течение учебного года по соглашению работника с администрацией. Их общий срок не должен превышать, как правило, длительности рабочего отпуска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Краткосрочные не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до пяти календарных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Поощрения за успехи, качественную и результативную работу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7.1. За качественное выполнение трудовых обязанностей, достижение успехов в обучении и воспитании детей, осуществление инновационной деятельности и другие достижения в работе применяются следующие поощрения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объявление благодарности;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выдача премии;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награждение ценным подарком;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награждение почетными грамо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2. Поощрения объявляются в приказе директора школы, доводятся до сведения всего коллектива школы и заносятся в трудовую книжку работни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3. За особые трудовые заслуги работники школы представляются в вышестоящие органы для награждения орденами, медалями, присвоения почетных званий, для награждения именными медалями, знаками отличия, грамотами, установленными законодательством для работников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sz w:val="24"/>
        </w:rPr>
      </w:pPr>
      <w:r>
        <w:rPr>
          <w:b/>
          <w:sz w:val="24"/>
        </w:rPr>
        <w:t>Ответственность за нарушение трудовой дисциплины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8.1. Нарушение трудовой дисциплины, т.е. неисполнение или ненадлежащее исполнение по вине работника его должностных обязанностей, а также обязанностей, установленных настоящими правилами внутреннего трудового распорядка, Уставом школы, коллективным договором, локальными актами школы, иными актами, содержащими нормы трудового права, и действующим законодательством, влечет за собой применение мер дисциплинарного взыскани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мечан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говор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вольнение по соответствующим основаниям, предусмотренным ст. 81 и п.1 ст. 336 ТК РФ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3. Дисциплинарные взыскания применяются директором  школы.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4. До применения взыскания от нарушителя трудовой дисциплины должны быть затребованы объяснения в письменной форме. Отказ работника дать объяснения не является препятствием для примен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исциплинарные взыскания применяются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исциплинарное 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5. Дисциплинарное расследование нарушений педагогическим работником школы норм профессионального поведения и/или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работни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6. За каждое нарушение трудовой дисциплины может быть применено только одно дисциплинарное взыскание. Взыскание должно быть справедливым и соразмерным тяжести проступка. При применении  взыскания должны учитываться обстоятельства совершения нарушения, предшествующая работа, поведение и характеристика работни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7. Приказ о применении дисциплинарного взыскания с указанием мотивов его применения объявляется работнику, подвергнутому взысканию, под расписку в трехдневный срок. Приказ доводится до сведения работников школы в случаях необходимости защиты прав и интересов учащих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8. Если в течение года со дня применения дисциплинарного взыскания на работника не налагалось новое дисциплинарное взыскание, то он считается не подвергшимся дисциплинарному взыска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дминистрация школы по своей инициативе или по просьбе самого работника,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.</w:t>
      </w:r>
    </w:p>
    <w:p>
      <w:pPr>
        <w:pStyle w:val="TextBodyIndent"/>
        <w:rPr/>
      </w:pPr>
      <w:r>
        <w:rPr/>
        <w:t>В течение срока действия дисциплинарного взыскания меры поощрения, указанные в пп.7.1, 7.2, 7.5 настоящих правил, к работнику не применяют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9. Заключительные положе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авила внутреннего трудового распорядка утверждаются директором школы с учетом мнения выборного органа первичной профсоюзной организации школы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 настоящими правилами должен быть ознакомлен каждый вновь поступающий на работу в школу работник, под расписку до начала выполнения его трудовых обязанностей в школе.</w:t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1-А</w:t>
      </w:r>
    </w:p>
    <w:p>
      <w:pPr>
        <w:pStyle w:val="Normal1"/>
        <w:ind w:left="2160"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</w:t>
      </w:r>
      <w:r>
        <w:rPr>
          <w:b/>
          <w:sz w:val="24"/>
        </w:rPr>
        <w:t>СОГЛАСОВАНО: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редставительного</w:t>
        <w:tab/>
        <w:tab/>
        <w:tab/>
        <w:tab/>
        <w:tab/>
        <w:t>Директор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органа трудового коллектива</w:t>
        <w:tab/>
        <w:tab/>
        <w:tab/>
        <w:tab/>
        <w:tab/>
        <w:t>образовательного учреждения</w:t>
      </w:r>
    </w:p>
    <w:p>
      <w:pPr>
        <w:pStyle w:val="Normal"/>
        <w:rPr/>
      </w:pPr>
      <w:r>
        <w:rPr>
          <w:sz w:val="24"/>
        </w:rPr>
        <w:t>МОУ ДОД ДХШ № 1 г. Находка</w:t>
        <w:tab/>
        <w:tab/>
        <w:tab/>
        <w:tab/>
        <w:tab/>
        <w:t>дополнительного образования</w:t>
      </w:r>
    </w:p>
    <w:p>
      <w:pPr>
        <w:pStyle w:val="Normal"/>
        <w:rPr/>
      </w:pPr>
      <w:r>
        <w:rPr>
          <w:sz w:val="24"/>
        </w:rPr>
        <w:t>______________А.Ю. Пшенина</w:t>
        <w:tab/>
        <w:tab/>
        <w:tab/>
        <w:tab/>
        <w:tab/>
        <w:t>детей «Детская художественная</w:t>
      </w:r>
    </w:p>
    <w:p>
      <w:pPr>
        <w:pStyle w:val="Normal"/>
        <w:rPr/>
      </w:pPr>
      <w:r>
        <w:rPr>
          <w:sz w:val="24"/>
        </w:rPr>
        <w:t>«_____» ____________2014 г.</w:t>
        <w:tab/>
        <w:tab/>
        <w:tab/>
        <w:tab/>
        <w:tab/>
        <w:t>школа №1 г. Находка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В.В. Чесляев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«____»______________2014 г.</w:t>
      </w:r>
    </w:p>
    <w:p>
      <w:pPr>
        <w:pStyle w:val="Normal1"/>
        <w:ind w:left="216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РУДОВОЙ   ДОГОВОР №</w:t>
      </w:r>
    </w:p>
    <w:p>
      <w:pPr>
        <w:pStyle w:val="Normal1"/>
        <w:ind w:left="216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20"/>
        <w:rPr/>
      </w:pPr>
      <w:r>
        <w:rPr>
          <w:color w:val="000000"/>
          <w:sz w:val="24"/>
        </w:rPr>
        <w:t>г. Находка                                                                                "______</w:t>
      </w:r>
      <w:r>
        <w:rPr>
          <w:b/>
          <w:color w:val="000000"/>
          <w:sz w:val="24"/>
        </w:rPr>
        <w:t xml:space="preserve"> "</w:t>
      </w:r>
      <w:r>
        <w:rPr>
          <w:color w:val="000000"/>
          <w:sz w:val="24"/>
        </w:rPr>
        <w:t>____________20   г.</w:t>
      </w:r>
    </w:p>
    <w:p>
      <w:pPr>
        <w:pStyle w:val="Normal1"/>
        <w:spacing w:before="280" w:after="0"/>
        <w:ind w:left="720" w:firstLine="60"/>
        <w:jc w:val="both"/>
        <w:rPr/>
      </w:pPr>
      <w:r>
        <w:rPr>
          <w:sz w:val="24"/>
        </w:rPr>
        <w:t xml:space="preserve">Муниципальное образовательное учреждение дополнительного образования детей «Детская художественная школа № 1» </w:t>
      </w:r>
      <w:r>
        <w:rPr>
          <w:color w:val="000000"/>
          <w:sz w:val="24"/>
        </w:rPr>
        <w:t>именуемое в дальнейшем "</w:t>
      </w:r>
      <w:r>
        <w:rPr>
          <w:b/>
          <w:color w:val="000000"/>
          <w:sz w:val="24"/>
        </w:rPr>
        <w:t>Работодатель",</w:t>
      </w:r>
      <w:r>
        <w:rPr>
          <w:color w:val="000000"/>
          <w:sz w:val="24"/>
        </w:rPr>
        <w:t xml:space="preserve"> действующее на основании Устава /Положения/, в лице директора   Чесляевой Веры Васильевны   с одной стороны, и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720"/>
        <w:rPr>
          <w:color w:val="000000"/>
          <w:sz w:val="24"/>
        </w:rPr>
      </w:pPr>
      <w:r>
        <w:rPr>
          <w:color w:val="000000"/>
          <w:sz w:val="24"/>
        </w:rPr>
        <w:t>гражданин__________________________________________________________________</w:t>
      </w:r>
    </w:p>
    <w:p>
      <w:pPr>
        <w:pStyle w:val="Normal1"/>
        <w:spacing w:lineRule="auto" w:line="259" w:before="200" w:after="0"/>
        <w:ind w:left="680" w:right="400" w:hanging="0"/>
        <w:jc w:val="both"/>
        <w:rPr/>
      </w:pPr>
      <w:r>
        <w:rPr>
          <w:color w:val="000000"/>
          <w:sz w:val="24"/>
        </w:rPr>
        <w:t>именуемый в дальнейшем "</w:t>
      </w:r>
      <w:r>
        <w:rPr>
          <w:b/>
          <w:color w:val="000000"/>
          <w:sz w:val="24"/>
        </w:rPr>
        <w:t>Работник",</w:t>
      </w:r>
      <w:r>
        <w:rPr>
          <w:color w:val="000000"/>
          <w:sz w:val="24"/>
        </w:rPr>
        <w:t xml:space="preserve"> с другой стороны, заключили настоящий трудовой договор о нижеследующем:</w:t>
      </w:r>
    </w:p>
    <w:p>
      <w:pPr>
        <w:pStyle w:val="Normal1"/>
        <w:spacing w:before="260" w:after="0"/>
        <w:ind w:left="680" w:hanging="0"/>
        <w:rPr>
          <w:color w:val="000000"/>
          <w:sz w:val="24"/>
        </w:rPr>
      </w:pPr>
      <w:r>
        <w:rPr>
          <w:color w:val="000000"/>
          <w:sz w:val="24"/>
        </w:rPr>
        <w:t>1. ПРЕДМЕТ ДОГОВОРА</w:t>
      </w:r>
    </w:p>
    <w:p>
      <w:pPr>
        <w:pStyle w:val="Normal1"/>
        <w:spacing w:before="280" w:after="0"/>
        <w:ind w:left="680" w:hanging="0"/>
        <w:rPr>
          <w:color w:val="000000"/>
          <w:sz w:val="24"/>
        </w:rPr>
      </w:pPr>
      <w:r>
        <w:rPr>
          <w:color w:val="000000"/>
          <w:sz w:val="24"/>
        </w:rPr>
        <w:t>1.1. Работник____________________________________________________________________</w:t>
      </w:r>
    </w:p>
    <w:p>
      <w:pPr>
        <w:pStyle w:val="Normal1"/>
        <w:ind w:left="3080" w:hanging="0"/>
        <w:rPr>
          <w:color w:val="000000"/>
          <w:sz w:val="24"/>
        </w:rPr>
      </w:pPr>
      <w:r>
        <w:rPr>
          <w:color w:val="000000"/>
          <w:sz w:val="24"/>
        </w:rPr>
        <w:t>(Ф.И.О.)</w:t>
      </w:r>
    </w:p>
    <w:p>
      <w:pPr>
        <w:pStyle w:val="Normal1"/>
        <w:ind w:firstLine="720"/>
        <w:rPr/>
      </w:pPr>
      <w:r>
        <w:rPr>
          <w:color w:val="000000"/>
          <w:sz w:val="24"/>
        </w:rPr>
        <w:t xml:space="preserve">принимается на работу </w:t>
      </w:r>
      <w:r>
        <w:rPr>
          <w:color w:val="000000"/>
          <w:sz w:val="24"/>
          <w:u w:val="single"/>
        </w:rPr>
        <w:t>в МОУ ДОД  «Детская художественная школа № 1»</w:t>
      </w:r>
    </w:p>
    <w:p>
      <w:pPr>
        <w:pStyle w:val="Normal1"/>
        <w:spacing w:lineRule="auto" w:line="278"/>
        <w:ind w:left="720" w:right="79" w:firstLine="2100"/>
        <w:rPr>
          <w:color w:val="000000"/>
          <w:sz w:val="24"/>
        </w:rPr>
      </w:pPr>
      <w:r>
        <w:rPr>
          <w:color w:val="000000"/>
          <w:sz w:val="24"/>
        </w:rPr>
        <w:t xml:space="preserve">(укачать структурное подразделение) </w:t>
      </w:r>
    </w:p>
    <w:p>
      <w:pPr>
        <w:pStyle w:val="Normal1"/>
        <w:spacing w:lineRule="auto" w:line="278"/>
        <w:ind w:right="79" w:firstLine="720"/>
        <w:rPr>
          <w:color w:val="000000"/>
          <w:sz w:val="24"/>
        </w:rPr>
      </w:pPr>
      <w:r>
        <w:rPr>
          <w:color w:val="000000"/>
          <w:sz w:val="24"/>
        </w:rPr>
        <w:t>на должность_______________________________________________________________</w:t>
      </w:r>
    </w:p>
    <w:p>
      <w:pPr>
        <w:pStyle w:val="Normal1"/>
        <w:ind w:left="1360" w:hanging="0"/>
        <w:rPr>
          <w:color w:val="000000"/>
          <w:sz w:val="24"/>
        </w:rPr>
      </w:pPr>
      <w:r>
        <w:rPr>
          <w:color w:val="000000"/>
          <w:sz w:val="24"/>
        </w:rPr>
        <w:t>(специальность, профессия с указанием квалификации в соответствии со штатным расписанием)</w:t>
      </w:r>
    </w:p>
    <w:p>
      <w:pPr>
        <w:pStyle w:val="Normal1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ab/>
        <w:t xml:space="preserve"> 1.2. Работа по настоящему договору является:</w:t>
      </w:r>
    </w:p>
    <w:p>
      <w:pPr>
        <w:pStyle w:val="FR1"/>
        <w:spacing w:before="0" w:after="0"/>
        <w:ind w:left="720" w:firstLine="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</w:rPr>
        <w:t>основным местом работы;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</w:rPr>
        <w:t>по совместительству</w:t>
      </w:r>
      <w:r>
        <w:rPr>
          <w:rFonts w:cs="Times New Roman" w:ascii="Times New Roman" w:hAnsi="Times New Roman"/>
          <w:color w:val="000000"/>
          <w:sz w:val="24"/>
        </w:rPr>
        <w:t xml:space="preserve"> (нужное подчеркнуть)</w:t>
      </w:r>
    </w:p>
    <w:p>
      <w:pPr>
        <w:pStyle w:val="Normal1"/>
        <w:spacing w:before="200" w:after="0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>1.4. С целью проверки соответствия работника поручаемой ему работе устанавливается</w:t>
      </w:r>
    </w:p>
    <w:p>
      <w:pPr>
        <w:pStyle w:val="Normal1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испытательный срок продолжительностью_______________________________________________месяца</w:t>
      </w:r>
    </w:p>
    <w:p>
      <w:pPr>
        <w:pStyle w:val="Normal1"/>
        <w:spacing w:lineRule="auto" w:line="259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(продолжительность испытательного срока; без испытания) </w:t>
      </w:r>
    </w:p>
    <w:p>
      <w:pPr>
        <w:pStyle w:val="Normal1"/>
        <w:spacing w:lineRule="auto" w:line="259"/>
        <w:ind w:left="40" w:firstLine="680"/>
        <w:rPr>
          <w:color w:val="000000"/>
          <w:sz w:val="24"/>
        </w:rPr>
      </w:pPr>
      <w:r>
        <w:rPr>
          <w:color w:val="000000"/>
          <w:sz w:val="24"/>
        </w:rPr>
        <w:t>с начала действия настоящего трудового договора.</w:t>
      </w:r>
    </w:p>
    <w:p>
      <w:pPr>
        <w:pStyle w:val="Normal1"/>
        <w:spacing w:lineRule="auto" w:line="259"/>
        <w:ind w:left="720" w:firstLine="20"/>
        <w:jc w:val="both"/>
        <w:rPr>
          <w:color w:val="000000"/>
          <w:sz w:val="24"/>
        </w:rPr>
      </w:pPr>
      <w:r>
        <w:rPr>
          <w:color w:val="000000"/>
          <w:sz w:val="24"/>
        </w:rPr>
        <w:t>В период испытания не засчитывается период временной нетрудоспособности и другие периоды фактического отсутствия на работе.</w:t>
      </w:r>
    </w:p>
    <w:p>
      <w:pPr>
        <w:pStyle w:val="Normal1"/>
        <w:spacing w:before="260" w:after="0"/>
        <w:ind w:left="760" w:hanging="0"/>
        <w:rPr/>
      </w:pPr>
      <w:r>
        <w:rPr>
          <w:color w:val="000000"/>
          <w:sz w:val="24"/>
        </w:rPr>
        <w:t>1.5. Работник обязан приступить к работе с «____</w:t>
      </w:r>
      <w:r>
        <w:rPr>
          <w:i/>
          <w:color w:val="000000"/>
          <w:sz w:val="24"/>
        </w:rPr>
        <w:t>»</w:t>
      </w:r>
      <w:r>
        <w:rPr>
          <w:color w:val="000000"/>
          <w:sz w:val="24"/>
        </w:rPr>
        <w:t xml:space="preserve"> ___________________20__г.</w:t>
      </w:r>
    </w:p>
    <w:p>
      <w:pPr>
        <w:pStyle w:val="Normal1"/>
        <w:spacing w:before="280" w:after="0"/>
        <w:ind w:left="760" w:hanging="0"/>
        <w:rPr>
          <w:color w:val="000000"/>
          <w:sz w:val="24"/>
        </w:rPr>
      </w:pPr>
      <w:r>
        <w:rPr>
          <w:color w:val="000000"/>
          <w:sz w:val="24"/>
        </w:rPr>
        <w:t>1.6. Настоящий договор заключен на срок</w:t>
      </w:r>
    </w:p>
    <w:p>
      <w:pPr>
        <w:pStyle w:val="Normal1"/>
        <w:spacing w:before="280" w:after="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(бессрочно, при заключении срочного трудового договора, указать причину, которая послужила, основанием для</w:t>
        <w:br/>
        <w:t>__________________________________________________________________________________________________заключения срочного трудового договора. Статья 59 ТК РФ)</w:t>
      </w:r>
    </w:p>
    <w:p>
      <w:pPr>
        <w:pStyle w:val="Normal1"/>
        <w:spacing w:before="280" w:after="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1.7. Работник в своей работе руководствуется:</w:t>
      </w:r>
    </w:p>
    <w:p>
      <w:pPr>
        <w:pStyle w:val="Normal1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Положением о деятельности муниципального учреждения культуры______________________________</w:t>
      </w:r>
    </w:p>
    <w:p>
      <w:pPr>
        <w:pStyle w:val="Normal1"/>
        <w:ind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1"/>
        <w:ind w:firstLine="720"/>
        <w:rPr>
          <w:color w:val="000000"/>
          <w:sz w:val="24"/>
        </w:rPr>
      </w:pPr>
      <w:r>
        <w:rPr>
          <w:color w:val="000000"/>
          <w:sz w:val="24"/>
        </w:rPr>
        <w:t>«Законом о культуре РФ».</w:t>
      </w:r>
    </w:p>
    <w:p>
      <w:pPr>
        <w:pStyle w:val="Normal"/>
        <w:widowControl w:val="false"/>
        <w:ind w:left="720" w:hanging="0"/>
        <w:rPr/>
      </w:pPr>
      <w:r>
        <w:rPr>
          <w:color w:val="000000"/>
          <w:sz w:val="24"/>
        </w:rPr>
        <w:t>1.8. Перечень конкретных трудовых обязанностей работника определен должностной инструкцией, прилагаемой к контракту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720" w:hanging="0"/>
        <w:rPr>
          <w:b/>
          <w:b/>
          <w:sz w:val="24"/>
        </w:rPr>
      </w:pPr>
      <w:r>
        <w:rPr>
          <w:b/>
          <w:sz w:val="24"/>
        </w:rPr>
        <w:t>2. ВОЗНАГРАЖДЕНИЕ  и  СОЦИАЛЬНЫЕ   ГАРАНТИИ   РАБОТНИКА: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2.1. За выполнение обязанностей предусмотренных настоящим трудовым договором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работнику выплачивается: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должностной оклад (тарифная  ставка) в размере_________________________в месяц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2.2.  Устанавливается   надбавка    (доплата и другие выплаты) ____________________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районный коэффициент   - 30%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дальневосточная надбавка  - 3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2.3. Работник имеет право на получение, по результатам своей деятельности,  различных  надбавок, доплат, премий, других вознаграждений  предусмотренных коллективным договором или  локальными нормативными актами учрежд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4. Должностной оклад, устанавливаемый Работнику на момент заключения настоящего договора (согласно группе по оплате труда и ЕТС), подлежит пересмотру (индексации) пропорционально увеличению тарифной ставки соответствующего разряда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>3. ПРАВА  И  ОБЯЗАННОСТИ  РАБОТНИК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3.1 Работник имеет право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на предоставление ему работы, обусловленной трудовым договором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на заключение, продление, изменение и расторжение трудового договора;</w:t>
      </w:r>
    </w:p>
    <w:p>
      <w:pPr>
        <w:pStyle w:val="3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на полную и достоверную информацию об условиях труда и требованиях охраны труда    на  рабочем месте;    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на отдых, обеспечиваемый установлением нормальной продолжительности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рабочего времени, предоставлением еженедельных выходных дней, нерабочих   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раздничных дней, оплачиваемых ежегодных отпусков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на своевременное получение заработной платы, в размере,  предусмотренной настоящим договором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на объединение для защиты своих прав и интересов, включая  право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оздавать профессиональные союзы и вступать в них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на возмещение вреда, причиненного ему в связи с исполнением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трудовых обязанност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на социальное и медицинское страхование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на профессиональную подготовку, переподготовку и повышение своей квалификации в порядке, установленном законодательством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3.2 Работник обязан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до начала работы ознакомиться с правилами внутреннего трудового  распорядка Учреждения, своей должностной инструкцией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исполнять свои трудовые обязанности добросовестно, своевременно, на высоком профессиональном уровне и в соответствии с должностной инструкцией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соблюдать правила внутреннего трудового распорядка в Учреждении, использовать все рабочее время для производственного труда, воздерживаться от действий, мешающих другим сотрудникам выполнять их трудовые обязанности; </w:t>
      </w:r>
    </w:p>
    <w:p>
      <w:pPr>
        <w:pStyle w:val="Normal"/>
        <w:widowControl w:val="false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соблюдать трудовую дисциплину;</w:t>
      </w:r>
    </w:p>
    <w:p>
      <w:pPr>
        <w:pStyle w:val="Normal"/>
        <w:widowControl w:val="false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при выполнении трудовых обязанностей соблюдать нормы и правила по охране труда и технике безопасности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бережно относиться к имуществу Работодателя и других работников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своевременно и точно исполнять основанные на Законе приказы, распоряжения и поручения Работодателя;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>не разглашать полученную во время работы конфиденциальную информацию, а также иную охраняемую Законом тайну;</w:t>
      </w:r>
    </w:p>
    <w:p>
      <w:pPr>
        <w:pStyle w:val="3"/>
        <w:ind w:left="720" w:hanging="0"/>
        <w:jc w:val="both"/>
        <w:rPr/>
      </w:pPr>
      <w:r>
        <w:rPr/>
        <w:t>____________________________________________________________________________ 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>4. ПРАВА  И  ОБЯЗАННОСТИ  РАБОТОДАТЕЛЯ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1 Работодатель имеет право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заключать, изменять, продлять и расторгать трудовые договоры с Работником в порядке, предусмотренном  Трудовым кодексом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требовать от Работника добросовестного выполнения обязанностей, предусмотренных настоящим трудовым договором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требовать соблюдения правил внутреннего трудового распорядка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поощрять Работника за добросовестный труд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привлекать Работника к дисциплинарной и материальной ответственности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переводить Работника с его согласия на другую работу в случаях, предусмотренных действующим законодательством о труде;</w:t>
      </w:r>
    </w:p>
    <w:p>
      <w:pPr>
        <w:pStyle w:val="Normal1"/>
        <w:spacing w:lineRule="auto" w:line="218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направлять Работника в командировки для выполнения служебных обязанностей с оплатой  расходов в порядке и размерах, установленных законодательством.</w:t>
      </w:r>
    </w:p>
    <w:p>
      <w:pPr>
        <w:pStyle w:val="Normal1"/>
        <w:spacing w:lineRule="auto" w:line="21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18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2 Работодатель обязан:</w:t>
      </w:r>
    </w:p>
    <w:p>
      <w:pPr>
        <w:pStyle w:val="Normal1"/>
        <w:spacing w:lineRule="auto" w:line="218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соблюдать условия настоящего трудового договора;</w:t>
      </w:r>
    </w:p>
    <w:p>
      <w:pPr>
        <w:pStyle w:val="Normal1"/>
        <w:spacing w:lineRule="auto" w:line="218"/>
        <w:ind w:firstLine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предоставить Работнику работу, обусло</w:t>
      </w:r>
      <w:r>
        <w:rPr>
          <w:color w:val="008000"/>
          <w:sz w:val="24"/>
        </w:rPr>
        <w:t>в</w:t>
      </w:r>
      <w:r>
        <w:rPr>
          <w:sz w:val="24"/>
        </w:rPr>
        <w:t>ленную настоящим трудовым договором;</w:t>
      </w:r>
    </w:p>
    <w:p>
      <w:pPr>
        <w:pStyle w:val="Normal1"/>
        <w:spacing w:lineRule="auto" w:line="218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осуществлять обязательное социальное и медицинско</w:t>
      </w:r>
      <w:r>
        <w:rPr>
          <w:color w:val="008000"/>
          <w:sz w:val="24"/>
        </w:rPr>
        <w:t xml:space="preserve">е </w:t>
      </w:r>
      <w:r>
        <w:rPr>
          <w:sz w:val="24"/>
        </w:rPr>
        <w:t xml:space="preserve">страхование Работника в порядке установленном Законами РФ; </w:t>
      </w:r>
    </w:p>
    <w:p>
      <w:pPr>
        <w:pStyle w:val="Normal1"/>
        <w:spacing w:lineRule="auto" w:line="218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обеспечить для нормальной работы и максимального выполнения функций, возложенных на  Работника:</w:t>
      </w:r>
    </w:p>
    <w:p>
      <w:pPr>
        <w:pStyle w:val="Normal1"/>
        <w:spacing w:lineRule="auto" w:line="218"/>
        <w:ind w:left="720" w:hanging="0"/>
        <w:jc w:val="both"/>
        <w:rPr>
          <w:sz w:val="24"/>
        </w:rPr>
      </w:pPr>
      <w:r>
        <w:rPr>
          <w:sz w:val="24"/>
        </w:rPr>
        <w:t>денежное содержание, предусмотренное настоящим договором, безопасные условия труда, оснащение рабочего места необходимым оборудованием, мебелью, оргтехникой и сохранность этого имущества;</w:t>
      </w:r>
    </w:p>
    <w:p>
      <w:pPr>
        <w:pStyle w:val="Normal1"/>
        <w:spacing w:before="20" w:after="0"/>
        <w:ind w:left="720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озмещение вреда, причиненного Работнику  в результате повреждения здоровья,  связанного с исполнением им трудовых обязанностей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>5. ОТВЕТСТВЕННОСТЬ  РАБОТНИК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5.1. На работника за неисполнение или ненадлежащее исполнение  возложенных на него   должностных обязанностей могут налагаться следующие дисциплинарные взыскания:</w:t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замечание;</w:t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говор;</w:t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вольнение по соответствующим основаниям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5.2. В случае неисполнения или ненадлежащего исполнения Работником своих должностных обязанностей, повлекшее за собой причинение ущерба Учреждению и имуществу иных лиц, Работник несет дисциплинарную, материаль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>6. ИНЫЕ  УСЛОВИЯ  ТРУДОВОГО  ДОГОВОРА: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20" w:after="0"/>
        <w:ind w:firstLine="720"/>
        <w:rPr>
          <w:sz w:val="24"/>
        </w:rPr>
      </w:pPr>
      <w:r>
        <w:rPr>
          <w:sz w:val="24"/>
        </w:rPr>
        <w:t>6.1 Работнику устанавливается ежегодный отпуск продолжительностью</w:t>
      </w:r>
    </w:p>
    <w:p>
      <w:pPr>
        <w:pStyle w:val="Normal1"/>
        <w:spacing w:before="20" w:after="0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основной ежегодный оплачиваемый отпуск продолжительностью </w:t>
      </w:r>
      <w:r>
        <w:rPr>
          <w:color w:val="000000"/>
          <w:sz w:val="24"/>
        </w:rPr>
        <w:t>_________________,</w:t>
      </w:r>
    </w:p>
    <w:p>
      <w:pPr>
        <w:pStyle w:val="Normal1"/>
        <w:spacing w:before="20" w:after="0"/>
        <w:ind w:firstLine="720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>дополнительный оплачиваемый отпуск продолжительностью _____________________</w:t>
      </w:r>
    </w:p>
    <w:p>
      <w:pPr>
        <w:pStyle w:val="3"/>
        <w:ind w:left="720" w:hanging="0"/>
        <w:rPr/>
      </w:pPr>
      <w:r>
        <w:rPr/>
        <w:t>Ежегодный оплачиваемый   отпуск и дополнительный оплачиваемый отпуск суммируется и по желанию "Работника" предоставляется по частям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Часть отпуска, превышающая основной, по заявлению Работника,  может быть заменена денежной компенсацией (замена отпуска беременным женщинам, работникам до 18 лет, а также работникам, занятым на тяжелых работах и работах с вредными и опасными условиями труда - НЕ ДОПУСКАЕТСЯ)</w:t>
      </w:r>
    </w:p>
    <w:p>
      <w:pPr>
        <w:pStyle w:val="TextBodyIndent"/>
        <w:rPr/>
      </w:pPr>
      <w:r>
        <w:rPr/>
        <w:t>Отпуск предоставляется в соответствии с графиком отпусков на год,  либо в любое время в течение   рабочего   года по   соглашению    сторон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6.2 Особенности режима рабочего времени: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/пятидневная, шестидневная рабочая неделя; неполный рабочий день, неделя; почасовая, сменная работа/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время начала работы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время окончания работы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перерыв для отдыха и питания 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6.3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widowControl w:val="false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изменений действующего законодательства;</w:t>
      </w:r>
    </w:p>
    <w:p>
      <w:pPr>
        <w:pStyle w:val="Normal"/>
        <w:widowControl w:val="false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изменений Устава учреждения;</w:t>
      </w:r>
    </w:p>
    <w:p>
      <w:pPr>
        <w:pStyle w:val="Normal"/>
        <w:widowControl w:val="false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инициативы любой из сторон настоящего трудового договора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Изменения и дополнения оформляются письменными дополнительными соглашениями, которые являются неотъемлемой частью настоящего трудового договора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6.4 Споры и разногласия по настоящему трудовому договору разрешаются по </w:t>
      </w:r>
    </w:p>
    <w:p>
      <w:pPr>
        <w:pStyle w:val="TextBodyIndent"/>
        <w:rPr/>
      </w:pPr>
      <w:r>
        <w:rPr/>
        <w:t>соглашению сторон, а в случае  недостижения соглашения в порядке установленном действующим законодательством о труд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7. ПРЕКРАЩЕНИЕ  ДЕЙСТВИЯ  ТРУДОВОГО  ДОГОВОРА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7.1 Общими основаниями для прекращения трудового договора является: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стечение срока действия трудового договора (при заключении срочного договора)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екращение действия трудового договора по инициативе Работника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екращение действия трудового договора по инициативе Работодателя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знание Работника в установленном порядке безвестно отсутствующим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мерть Работника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трата гражданства Российской Федерации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ыезд на постоянное место жительства за пределы Приморского края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После подачи заявления об увольнении по личному желанию Работник обязан продолжить работу в течение двух недель, если иное не предусмотрено соглашением сторон.</w:t>
      </w:r>
    </w:p>
    <w:p>
      <w:pPr>
        <w:pStyle w:val="21"/>
        <w:rPr/>
      </w:pPr>
      <w:r>
        <w:rPr/>
        <w:t>Трудовой договор, по желанию работника, должен быть расторгнут в указанный в заявлении срок, в случае невозможности продолжения трудовых отношений, обусловленном поступлением работника в образовательное учреждение, выходом на пенсию, иных случаях, а также в случае установленного нарушения работодателем законов и иных нормативных актов, содержащих нормы трудового права, коллективного договора, соглашения или трудового договора.</w:t>
      </w:r>
    </w:p>
    <w:p>
      <w:pPr>
        <w:pStyle w:val="TextBodyIndent"/>
        <w:rPr/>
      </w:pPr>
      <w:r>
        <w:rPr/>
        <w:t>7.2 Расторжение трудового договора по инициативе администрации возможно в случаях, предусмотренных действующим законодательством о труде в Российской Федераци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Настоящий контракт составлен в 2-х экземплярах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один экземпляр хранится у работодателя,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другой  у работник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РАБОТОДАТЕЛЬ:                                                            РАБОТНИК:</w:t>
      </w:r>
    </w:p>
    <w:p>
      <w:pPr>
        <w:pStyle w:val="Normal"/>
        <w:widowControl w:val="false"/>
        <w:ind w:firstLine="720"/>
        <w:rPr/>
      </w:pPr>
      <w:r>
        <w:rPr>
          <w:sz w:val="24"/>
          <w:u w:val="single"/>
        </w:rPr>
        <w:t xml:space="preserve">Директор: В.В. Чесляева  </w:t>
      </w:r>
      <w:r>
        <w:rPr>
          <w:sz w:val="24"/>
        </w:rPr>
        <w:t xml:space="preserve">                                      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/Ф.И.О/</w:t>
        <w:tab/>
        <w:tab/>
        <w:tab/>
        <w:tab/>
        <w:tab/>
        <w:tab/>
        <w:tab/>
        <w:t>/Ф.И.О./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_______________________                                       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/Адрес/ </w:t>
        <w:tab/>
        <w:tab/>
        <w:tab/>
        <w:tab/>
        <w:tab/>
        <w:tab/>
        <w:tab/>
        <w:t xml:space="preserve"> /Адрес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г. Находка, ул. Луначарского, 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тел. 5-66-6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С ДОЛЖНОСТНОЙ ИНСТРУКЦИЕЙ ОЗНАКОМЛЕН/а/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« ___» ________________ 20__года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______________/____________________________________________/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(Подпись)         </w:t>
        <w:tab/>
        <w:t xml:space="preserve"> (Фамилия, имя, отчество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С ПРАВИЛАМИ ВНУТРЕННЕГО ТРУДОВОГО РАСПОРЯДКА  ОЗНАКОМЛЕН/а/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« ___» ________________ 20__года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______________/____________________________________________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Подпись)          </w:t>
        <w:tab/>
        <w:t>(Фамилия, имя, отчество</w:t>
      </w:r>
    </w:p>
    <w:p>
      <w:pPr>
        <w:pStyle w:val="Normal"/>
        <w:ind w:left="72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ОДИН ЭКЗЕМПЛЯР ПОЛУЧЕН НА РУКИ</w:t>
      </w:r>
    </w:p>
    <w:p>
      <w:pPr>
        <w:pStyle w:val="Normal"/>
        <w:rPr/>
      </w:pPr>
      <w:r>
        <w:rPr>
          <w:sz w:val="24"/>
        </w:rPr>
        <w:tab/>
        <w:t>«_____»_________________20__года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/______________________________________________/</w:t>
      </w:r>
    </w:p>
    <w:p>
      <w:pPr>
        <w:pStyle w:val="Normal"/>
        <w:rPr>
          <w:sz w:val="24"/>
        </w:rPr>
      </w:pPr>
      <w:r>
        <w:rPr>
          <w:sz w:val="24"/>
        </w:rPr>
        <w:tab/>
        <w:t>(Подпись)</w:t>
        <w:tab/>
        <w:tab/>
        <w:t>(Фамилия, имя, отчество)</w:t>
      </w:r>
    </w:p>
    <w:p>
      <w:pPr>
        <w:pStyle w:val="Normal"/>
        <w:ind w:left="72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right"/>
        <w:rPr>
          <w:sz w:val="24"/>
        </w:rPr>
      </w:pPr>
      <w:r>
        <w:rPr>
          <w:sz w:val="24"/>
        </w:rPr>
        <w:t xml:space="preserve">Приложение 1-Б.   </w:t>
      </w:r>
    </w:p>
    <w:p>
      <w:pPr>
        <w:pStyle w:val="Normal"/>
        <w:ind w:left="72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редставительного</w:t>
        <w:tab/>
        <w:tab/>
        <w:tab/>
        <w:tab/>
        <w:tab/>
        <w:t>Директор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органа трудового коллектива</w:t>
        <w:tab/>
        <w:tab/>
        <w:tab/>
        <w:tab/>
        <w:tab/>
        <w:t>образовательного учреждения</w:t>
      </w:r>
    </w:p>
    <w:p>
      <w:pPr>
        <w:pStyle w:val="Normal"/>
        <w:rPr/>
      </w:pPr>
      <w:r>
        <w:rPr>
          <w:sz w:val="24"/>
        </w:rPr>
        <w:t>МОУ ДОД ДХШ № 1 г. Находка</w:t>
        <w:tab/>
        <w:tab/>
        <w:tab/>
        <w:tab/>
        <w:tab/>
        <w:t>дополнительного образования</w:t>
      </w:r>
    </w:p>
    <w:p>
      <w:pPr>
        <w:pStyle w:val="Normal"/>
        <w:rPr/>
      </w:pPr>
      <w:r>
        <w:rPr>
          <w:sz w:val="24"/>
        </w:rPr>
        <w:t>______________А.Ю. Пшенина</w:t>
        <w:tab/>
        <w:tab/>
        <w:tab/>
        <w:tab/>
        <w:t xml:space="preserve">            детей «Детская художественная</w:t>
      </w:r>
    </w:p>
    <w:p>
      <w:pPr>
        <w:pStyle w:val="Normal"/>
        <w:rPr/>
      </w:pPr>
      <w:r>
        <w:rPr>
          <w:sz w:val="24"/>
        </w:rPr>
        <w:t>«_____» ____________2014 г.</w:t>
        <w:tab/>
        <w:tab/>
        <w:tab/>
        <w:tab/>
        <w:tab/>
        <w:t>школа №1 г. Находка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В.В. Чесляев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«____»______________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810" w:hanging="0"/>
        <w:rPr>
          <w:b/>
          <w:b/>
        </w:rPr>
      </w:pPr>
      <w:r>
        <w:rPr>
          <w:b/>
        </w:rPr>
        <w:t>ПРОДОЛЖИТЕЛЬНОСТЬ РАБОЧЕГО ДНЯ</w:t>
      </w:r>
    </w:p>
    <w:p>
      <w:pPr>
        <w:pStyle w:val="Heading3"/>
        <w:rPr>
          <w:b/>
          <w:b/>
        </w:rPr>
      </w:pPr>
      <w:r>
        <w:rPr>
          <w:b/>
        </w:rPr>
        <w:t>МОУ ДОД ДХШ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4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Продолжительность рабочего вр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4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Специалист по кадр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8-00 – 20-00; 20-00-8-00 (график скользящ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-вах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 13-00;  17-00 – 20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борщик служебных помещ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8-30 – 17-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8-30 – 11-30 ; 13-30 – 18-00 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согласно распис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- 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редставительного</w:t>
        <w:tab/>
        <w:tab/>
        <w:tab/>
        <w:tab/>
        <w:tab/>
        <w:t>Директор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органа трудового коллектива</w:t>
        <w:tab/>
        <w:tab/>
        <w:tab/>
        <w:tab/>
        <w:tab/>
        <w:t>образовательного учреждения</w:t>
      </w:r>
    </w:p>
    <w:p>
      <w:pPr>
        <w:pStyle w:val="Normal"/>
        <w:rPr/>
      </w:pPr>
      <w:r>
        <w:rPr>
          <w:sz w:val="24"/>
        </w:rPr>
        <w:t>МОУ ДОД ДХШ № 1 г. Находка</w:t>
        <w:tab/>
        <w:tab/>
        <w:tab/>
        <w:tab/>
        <w:tab/>
        <w:t>дополнительного образования</w:t>
      </w:r>
    </w:p>
    <w:p>
      <w:pPr>
        <w:pStyle w:val="Normal"/>
        <w:rPr/>
      </w:pPr>
      <w:r>
        <w:rPr>
          <w:sz w:val="24"/>
        </w:rPr>
        <w:t>______________А.Ю. Пшенина</w:t>
        <w:tab/>
        <w:tab/>
        <w:tab/>
        <w:tab/>
        <w:tab/>
        <w:t>детей «Детская художественная</w:t>
      </w:r>
    </w:p>
    <w:p>
      <w:pPr>
        <w:pStyle w:val="Normal"/>
        <w:rPr/>
      </w:pPr>
      <w:r>
        <w:rPr>
          <w:sz w:val="24"/>
        </w:rPr>
        <w:t>«_____» ____________2014 г.</w:t>
        <w:tab/>
        <w:tab/>
        <w:tab/>
        <w:tab/>
        <w:tab/>
        <w:t>школа №1 г. Находка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В.В. Чесляе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«____»______________2014 г.</w:t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ПЕРЕЧЕНЬ СОТРУДНИКОВ 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ЮЩИХ  ПРАВО НА ЕЖЕГОДНЫЙ ОСНОВНОЙ,</w:t>
      </w:r>
    </w:p>
    <w:p>
      <w:pPr>
        <w:pStyle w:val="Normal"/>
        <w:jc w:val="center"/>
        <w:rPr/>
      </w:pPr>
      <w:r>
        <w:rPr>
          <w:b/>
          <w:sz w:val="28"/>
        </w:rPr>
        <w:t>ДОПОЛНИТЕЛЬНЫЙ ДВ (</w:t>
      </w:r>
      <w:r>
        <w:rPr>
          <w:i/>
          <w:sz w:val="28"/>
        </w:rPr>
        <w:t xml:space="preserve">ст. 116 ТК РФ)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ВРЕДНЫМИ УСЛОВИЯМИ ТРУДА </w:t>
      </w:r>
      <w:r>
        <w:rPr>
          <w:i/>
          <w:sz w:val="28"/>
        </w:rPr>
        <w:t>(ст. 117 ТК РФ, Постановление Правительства РФ от 20.11.2008 №870)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ЛАЧИВАЕМЫЙ ОТПУСК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59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Перечень сотрудников,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й отпуск, в кал. д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ДВ в кал. д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с вредными условиями тр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ал. дн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 по учебной работе, преподав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Главный бухгалтер, бухгалтер, делопроизводитель, заведующий хозяйством, сторож-вахтер, дворник, рабочий, электр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Уборщик служебных помещ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редставительного</w:t>
        <w:tab/>
        <w:tab/>
        <w:tab/>
        <w:tab/>
        <w:tab/>
        <w:t>Директор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органа трудового коллектива</w:t>
        <w:tab/>
        <w:tab/>
        <w:tab/>
        <w:tab/>
        <w:tab/>
        <w:t>образовательного учреждения</w:t>
      </w:r>
    </w:p>
    <w:p>
      <w:pPr>
        <w:pStyle w:val="Normal"/>
        <w:rPr/>
      </w:pPr>
      <w:r>
        <w:rPr>
          <w:sz w:val="24"/>
        </w:rPr>
        <w:t>МОУ ДОД ДХШ № 1 г. Находка</w:t>
        <w:tab/>
        <w:tab/>
        <w:tab/>
        <w:tab/>
        <w:tab/>
        <w:t>дополнительного образования</w:t>
      </w:r>
    </w:p>
    <w:p>
      <w:pPr>
        <w:pStyle w:val="Normal"/>
        <w:rPr/>
      </w:pPr>
      <w:r>
        <w:rPr>
          <w:sz w:val="24"/>
        </w:rPr>
        <w:t>______________А.Ю. Пшенина</w:t>
        <w:tab/>
        <w:tab/>
        <w:tab/>
        <w:tab/>
        <w:tab/>
        <w:t>детей «Детская художественная</w:t>
      </w:r>
    </w:p>
    <w:p>
      <w:pPr>
        <w:pStyle w:val="Normal"/>
        <w:rPr/>
      </w:pPr>
      <w:r>
        <w:rPr>
          <w:sz w:val="24"/>
        </w:rPr>
        <w:t>«_____» ____________2014 г.</w:t>
        <w:tab/>
        <w:tab/>
        <w:tab/>
        <w:tab/>
        <w:tab/>
        <w:t>школа №1 г. Находка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В.В. Чесляев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«____»______________201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ab/>
        <w:tab/>
        <w:tab/>
        <w:tab/>
      </w:r>
    </w:p>
    <w:p>
      <w:pPr>
        <w:pStyle w:val="TextBody"/>
        <w:jc w:val="center"/>
        <w:rPr/>
      </w:pPr>
      <w:r>
        <w:rPr>
          <w:b/>
        </w:rPr>
        <w:t>ПОЛОЖЕНИЕ</w:t>
      </w:r>
      <w:r>
        <w:rPr/>
        <w:br/>
        <w:t>об оплате труда работников МОУ ДОД</w:t>
      </w:r>
    </w:p>
    <w:p>
      <w:pPr>
        <w:pStyle w:val="TextBody"/>
        <w:jc w:val="center"/>
        <w:rPr>
          <w:b/>
          <w:b/>
        </w:rPr>
      </w:pPr>
      <w:r>
        <w:rPr/>
        <w:t>«Детская художественная школа №1 г. Находка»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TextBody"/>
        <w:spacing w:lineRule="auto" w:line="360"/>
        <w:rPr/>
      </w:pPr>
      <w:r>
        <w:rPr/>
        <w:tab/>
        <w:t>1.1. Настоящее Положение разработано на основании решения Находкинской городской думы от 28 января 2005 года № 331 «Об утверждении Положения об оплате труда работников муниципальных учреждений, финансируемых из бюджета города Находки», в соответствии с постановлением главы Находкинского городского округа от 29 октября 2007 года № 2338 «Об утверждении перечня и размеров выплат компенсационного и стимулирующего характера работникам муниципальных учреждений, финансируемых из бюджета Находкинского городского округа", других законодательных и нормативных правовых актах, регулирующих вопросы оплаты труда, и применяемых при определении заработной платы работников МОУ ДОД «Детской художественной школы №1 г. Находка»</w:t>
      </w:r>
    </w:p>
    <w:p>
      <w:pPr>
        <w:pStyle w:val="TextBody"/>
        <w:spacing w:lineRule="auto" w:line="360"/>
        <w:rPr/>
      </w:pPr>
      <w:r>
        <w:rPr/>
        <w:tab/>
        <w:t>1.2. Положение предусматривает единые принципы оплаты труда работников МОУ ДОД «Детская художественная школа №1 г. Находка» на основании тарифной сетки и порядка формирования тарифных ставок (окладов), а также выплат компенсационного и стимулирующего характера, предусмотренных действующим законодательством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Денежное содержание работни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>2.1. Денежное содержание работников МОУ ДОД  «Детская художественная школа №1 г. Находка» (далее Учреждение) состоит из должностного оклада, надбавок к должностному</w:t>
      </w:r>
    </w:p>
    <w:p>
      <w:pPr>
        <w:pStyle w:val="TextBody"/>
        <w:spacing w:lineRule="auto" w:line="360"/>
        <w:rPr/>
      </w:pPr>
      <w:r>
        <w:rPr/>
        <w:t xml:space="preserve">окладу, согласно штатного расписания, утвержденного финансовым управлением администрации Находкинского городского округа, премий, доплат по результатам работы, предусмотренных настоящим Положением </w:t>
      </w:r>
    </w:p>
    <w:p>
      <w:pPr>
        <w:pStyle w:val="TextBody"/>
        <w:numPr>
          <w:ilvl w:val="1"/>
          <w:numId w:val="12"/>
        </w:numPr>
        <w:spacing w:lineRule="auto" w:line="360"/>
        <w:rPr/>
      </w:pPr>
      <w:r>
        <w:rPr/>
        <w:t>Денежное содержание работникам выплачивается из средств бюджета Находкинского городского округа, внебюджетного фонда, платных услуг.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3. Должностные оклады работников</w:t>
      </w:r>
    </w:p>
    <w:p>
      <w:pPr>
        <w:pStyle w:val="TextBody"/>
        <w:spacing w:lineRule="auto" w:line="360"/>
        <w:rPr/>
      </w:pPr>
      <w:r>
        <w:rPr/>
        <w:tab/>
        <w:t>3.1. Должностные оклады работников устанавливаются на основании тарифной сетки, утвержденной Думой Находкинского городского округа.</w:t>
      </w:r>
    </w:p>
    <w:p>
      <w:pPr>
        <w:pStyle w:val="TextBody"/>
        <w:spacing w:lineRule="auto" w:line="360"/>
        <w:rPr>
          <w:b/>
          <w:b/>
        </w:rPr>
      </w:pPr>
      <w:r>
        <w:rPr/>
        <w:tab/>
        <w:t>3.2. Должностные оклады работников подлежат индексации или повышению в размерах и сроках, установленных правовыми актами органов местного самоуправления Находкинского городского округа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4. Материальное стимулирование работников</w:t>
      </w:r>
    </w:p>
    <w:p>
      <w:pPr>
        <w:pStyle w:val="TextBody"/>
        <w:spacing w:lineRule="auto" w:line="360"/>
        <w:ind w:firstLine="720"/>
        <w:rPr/>
      </w:pPr>
      <w:r>
        <w:rPr/>
        <w:t xml:space="preserve">4.1. В настоящем Положении под материальным стимулированием следует понимать выплату сотрудникам учреждения сумм сверх размера заработной платы в форме надбавок, доплат, денежного вознаграждения, материальной помощи. </w:t>
      </w:r>
    </w:p>
    <w:p>
      <w:pPr>
        <w:pStyle w:val="TextBody"/>
        <w:spacing w:lineRule="auto" w:line="360"/>
        <w:ind w:firstLine="720"/>
        <w:rPr/>
      </w:pPr>
      <w:r>
        <w:rPr/>
        <w:t xml:space="preserve">Все виды материальных вознаграждений выплачиваются при условии выполнения производственного плана и наличия денежных средств. </w:t>
      </w:r>
    </w:p>
    <w:p>
      <w:pPr>
        <w:pStyle w:val="TextBody"/>
        <w:spacing w:lineRule="auto" w:line="360"/>
        <w:ind w:firstLine="720"/>
        <w:rPr/>
      </w:pPr>
      <w:r>
        <w:rPr/>
        <w:t>Материальное стимулирование осуществляется за счет экономии фонда заработной платы, внебюджетных источников (родительская плата) и производится на основе индивидуальной оценки директором учреждения личного вклада каждого сотрудника в выполнении задач учреждения:</w:t>
      </w:r>
    </w:p>
    <w:p>
      <w:pPr>
        <w:pStyle w:val="TextBody"/>
        <w:numPr>
          <w:ilvl w:val="0"/>
          <w:numId w:val="20"/>
        </w:numPr>
        <w:spacing w:lineRule="auto" w:line="360"/>
        <w:ind w:left="1080" w:hanging="360"/>
        <w:rPr/>
      </w:pPr>
      <w:r>
        <w:rPr/>
        <w:t>Активное участие в выставках зональных, краевых, международных;</w:t>
      </w:r>
    </w:p>
    <w:p>
      <w:pPr>
        <w:pStyle w:val="TextBody"/>
        <w:numPr>
          <w:ilvl w:val="0"/>
          <w:numId w:val="20"/>
        </w:numPr>
        <w:spacing w:lineRule="auto" w:line="360"/>
        <w:ind w:left="1080" w:hanging="360"/>
        <w:rPr/>
      </w:pPr>
      <w:r>
        <w:rPr/>
        <w:t>Подготовка лауреатов конкурсов;</w:t>
      </w:r>
    </w:p>
    <w:p>
      <w:pPr>
        <w:pStyle w:val="TextBody"/>
        <w:numPr>
          <w:ilvl w:val="0"/>
          <w:numId w:val="20"/>
        </w:numPr>
        <w:spacing w:lineRule="auto" w:line="360"/>
        <w:ind w:left="1080" w:hanging="360"/>
        <w:rPr/>
      </w:pPr>
      <w:r>
        <w:rPr/>
        <w:t>Добросовестное и качественное исполнение своих обязанностей.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 xml:space="preserve">4.1.1. Надбавки </w:t>
      </w:r>
    </w:p>
    <w:p>
      <w:pPr>
        <w:pStyle w:val="TextBody"/>
        <w:spacing w:lineRule="auto" w:line="360"/>
        <w:rPr/>
      </w:pPr>
      <w:r>
        <w:rPr/>
        <w:tab/>
        <w:t xml:space="preserve">Руководитель учреждения в пределах утвержденного фонда оплаты труда производит надбавки  к должностным окладам работников из </w:t>
      </w:r>
      <w:r>
        <w:rPr>
          <w:b/>
        </w:rPr>
        <w:t>бюджетных средств</w:t>
      </w:r>
      <w:r>
        <w:rPr/>
        <w:t xml:space="preserve">: </w:t>
      </w:r>
    </w:p>
    <w:p>
      <w:pPr>
        <w:pStyle w:val="TextBody"/>
        <w:spacing w:lineRule="auto" w:line="360"/>
        <w:jc w:val="left"/>
        <w:rPr/>
      </w:pPr>
      <w:r>
        <w:rPr/>
        <w:tab/>
        <w:t xml:space="preserve">4.1.2. За вредность ст.147. ТК РФ из ФОТ: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244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Размер надбавки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(в процентах к должностному окладу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Уборщик служебных помещений (работа с вредными веществам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4.1.3. Доплата за расширенную зону обслуживания и увеличения объёма по основной работе ст. 151 ТК РФ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3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дбавки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в процентах к должностному окладу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Заведующий хозяйством (ответственный по антитеррористическим, противопожарным, мероприятиям, эксплуатации тепловых энергоустановок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Материальное стимулирование сотрудников из внебюджетных средств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4.1.4. По приказу начальника управления культуры администрации Находкинского городского округа из внебюджетных средств учреждения  директору МОУ ДОД «Детская художественная школа №2 г. Находка» устанавливается надбавка к должностному окладу.</w:t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  <w:t>Надбавки работнику устанавливаются на срок действия трудового договора или пребывания в конкретной должности. При изменении условий и режима работы, ненадлежащего исполнения должностных обязанностей установленные размеры надбавок могут быть уменьшены или отменены полностью.</w:t>
      </w:r>
    </w:p>
    <w:p>
      <w:pPr>
        <w:pStyle w:val="TextBody"/>
        <w:spacing w:lineRule="auto" w:line="360"/>
        <w:ind w:firstLine="720"/>
        <w:rPr/>
      </w:pPr>
      <w:r>
        <w:rPr/>
        <w:t>Пересмотр размеров надбавок может производиться в связи с изменением оплаты труда или при изменении условий оплаты труда конкретного работника.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4.2.</w:t>
      </w:r>
      <w:r>
        <w:rPr>
          <w:b/>
        </w:rPr>
        <w:t>Доплаты</w:t>
      </w:r>
    </w:p>
    <w:p>
      <w:pPr>
        <w:pStyle w:val="TextBody"/>
        <w:spacing w:lineRule="auto" w:line="360"/>
        <w:jc w:val="left"/>
        <w:rPr/>
      </w:pPr>
      <w:r>
        <w:rPr/>
        <w:t xml:space="preserve">Доплаты устанавливаются за особые условия труда и особый режим работы ст. 60 ТК РФ: </w:t>
      </w:r>
    </w:p>
    <w:p>
      <w:pPr>
        <w:pStyle w:val="TextBody"/>
        <w:spacing w:lineRule="auto" w:line="360"/>
        <w:ind w:firstLine="720"/>
        <w:rPr/>
      </w:pPr>
      <w:r>
        <w:rPr/>
        <w:t>4.2.1. При совмещении профессий (должностей) или выполнении обязанностей временно отсутствующих работников без освобождения от своей основной работы (конкретный размер доплаты определяется соглашением сторон трудового договора)</w:t>
      </w:r>
    </w:p>
    <w:p>
      <w:pPr>
        <w:pStyle w:val="TextBody"/>
        <w:spacing w:lineRule="auto" w:line="360"/>
        <w:jc w:val="center"/>
        <w:rPr/>
      </w:pPr>
      <w:r>
        <w:rPr/>
        <w:t>Совмещение должности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мер доплаты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(в процентах к должностному окладу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Заведующий хозяйством (библиотекарь)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Бухгалтер-специалист по кадра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%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Доплата за расширение зон обслуживания и увеличение объема работы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мер доплаты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(в процентах к должностному окладу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пециалисты (преподаватель) - оформление выставо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Уборщик служебных помещен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торож-вахте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4.2.2. Ежемесячная доплата по итогам работы  определяется  % отношении при наличии экономии фонда заработной платы и конкретного вклада работника в успешное выполнение задач, стоящих перед учреждением. При определении размера ежемесячной доплаты основаниями для снижения ее размера являются:</w:t>
      </w:r>
    </w:p>
    <w:p>
      <w:pPr>
        <w:pStyle w:val="TextBody"/>
        <w:spacing w:lineRule="auto" w:line="360"/>
        <w:ind w:firstLine="720"/>
        <w:rPr/>
      </w:pPr>
      <w:r>
        <w:rPr/>
        <w:t>- несоблюдение установленных сроков для выполнения поручения руководства или должностных обязанностей, некачественное их выполнение при отсутствии уважительных причин;</w:t>
      </w:r>
    </w:p>
    <w:p>
      <w:pPr>
        <w:pStyle w:val="TextBody"/>
        <w:spacing w:lineRule="auto" w:line="360"/>
        <w:ind w:firstLine="720"/>
        <w:rPr/>
      </w:pPr>
      <w:r>
        <w:rPr/>
        <w:t>- недостаточный уровень исполнительской дисциплины;</w:t>
      </w:r>
    </w:p>
    <w:p>
      <w:pPr>
        <w:pStyle w:val="TextBody"/>
        <w:spacing w:lineRule="auto" w:line="360"/>
        <w:ind w:firstLine="720"/>
        <w:rPr/>
      </w:pPr>
      <w:r>
        <w:rPr/>
        <w:t>- низкая результативность работы;</w:t>
      </w:r>
    </w:p>
    <w:p>
      <w:pPr>
        <w:pStyle w:val="TextBody"/>
        <w:spacing w:lineRule="auto" w:line="360"/>
        <w:ind w:firstLine="720"/>
        <w:rPr/>
      </w:pPr>
      <w:r>
        <w:rPr/>
        <w:t>- ненадлежащее качество работы с документами и выполнения поручений директора;</w:t>
      </w:r>
    </w:p>
    <w:p>
      <w:pPr>
        <w:pStyle w:val="TextBody"/>
        <w:spacing w:lineRule="auto" w:line="360"/>
        <w:ind w:firstLine="720"/>
        <w:rPr/>
      </w:pPr>
      <w:r>
        <w:rPr/>
        <w:t>- несоблюдение требований трудового распорядка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4.3.</w:t>
      </w:r>
      <w:r>
        <w:rPr>
          <w:b/>
        </w:rPr>
        <w:t xml:space="preserve"> Денежное вознаграждение.</w:t>
      </w:r>
    </w:p>
    <w:p>
      <w:pPr>
        <w:pStyle w:val="TextBody"/>
        <w:spacing w:lineRule="auto" w:line="360"/>
        <w:rPr/>
      </w:pPr>
      <w:r>
        <w:rPr/>
        <w:tab/>
        <w:t xml:space="preserve">4.3.1. Денежное вознаграждение работников МОУ ДОД «Детская художественная школа №1 г. Находка» осуществляется с целью усиления материальной заинтересованности работников в результатах своего труда, повышения качества выполняемой работы. </w:t>
      </w:r>
    </w:p>
    <w:p>
      <w:pPr>
        <w:pStyle w:val="TextBody"/>
        <w:spacing w:lineRule="auto" w:line="360"/>
        <w:ind w:firstLine="720"/>
        <w:rPr/>
      </w:pPr>
      <w:r>
        <w:rPr/>
        <w:t>4.3.2. Денежное вознаграждение предусматривает выплату сотрудникам денежных сумм сверх его заработка:</w:t>
      </w:r>
    </w:p>
    <w:p>
      <w:pPr>
        <w:pStyle w:val="TextBody"/>
        <w:spacing w:lineRule="auto" w:line="360"/>
        <w:rPr/>
      </w:pPr>
      <w:r>
        <w:rPr/>
        <w:tab/>
        <w:t>- за безупречное выполнение трудовых обязанностей, возложенных на него трудовым договором, должностной инструкцией, приказами директора в размере до 50%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 юбилею сотрудника (50, 55, 60, 70 лет), учреждения, юбилею трудовой деятельности, другим памятным датам в размере до трех должностных окладов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за подготовку лауреатов в конкурсах  до 50%  оклада</w:t>
      </w:r>
    </w:p>
    <w:p>
      <w:pPr>
        <w:pStyle w:val="TextBody"/>
        <w:spacing w:lineRule="auto" w:line="360"/>
        <w:ind w:firstLine="720"/>
        <w:rPr/>
      </w:pPr>
      <w:r>
        <w:rPr/>
        <w:t xml:space="preserve">4.4. </w:t>
      </w:r>
      <w:r>
        <w:rPr>
          <w:b/>
        </w:rPr>
        <w:t>Материальная помощь</w:t>
      </w:r>
    </w:p>
    <w:p>
      <w:pPr>
        <w:pStyle w:val="TextBody"/>
        <w:spacing w:lineRule="auto" w:line="360"/>
        <w:ind w:firstLine="720"/>
        <w:rPr/>
      </w:pPr>
      <w:r>
        <w:rPr/>
        <w:t xml:space="preserve">Материальная помощь выплачивается работникам на основании их личных заявлений  в размере одного должностного оклада два раза в год, в каждом из полугодий. Также материальная помощь может быть приурочена к ежегодному отпуску работника. </w:t>
      </w:r>
    </w:p>
    <w:p>
      <w:pPr>
        <w:pStyle w:val="TextBody"/>
        <w:spacing w:lineRule="auto" w:line="360"/>
        <w:ind w:firstLine="720"/>
        <w:rPr/>
      </w:pPr>
      <w:r>
        <w:rPr/>
        <w:t>Выплата материальной помощи является целевой и производится в текущем году.  В случае если работник не воспользовался своим правом на выплату материальной помощи в текущем году, то в последующем году работник не может воспользоваться указанным правом за предыдущий год.</w:t>
      </w:r>
    </w:p>
    <w:p>
      <w:pPr>
        <w:pStyle w:val="TextBody"/>
        <w:spacing w:lineRule="auto" w:line="360"/>
        <w:ind w:firstLine="720"/>
        <w:rPr/>
      </w:pPr>
      <w:r>
        <w:rPr/>
        <w:t>Материальная помощь оказывается сотрудникам в следующих случаях:</w:t>
      </w:r>
    </w:p>
    <w:p>
      <w:pPr>
        <w:pStyle w:val="TextBody"/>
        <w:spacing w:lineRule="auto" w:line="360"/>
        <w:ind w:firstLine="720"/>
        <w:rPr/>
      </w:pPr>
      <w:r>
        <w:rPr/>
        <w:t>-    на  лечение и приобретение медикаментов,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рождение ребенка в размере оклада,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бракосочетание – до 5000 руб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в связи со смертью родственников – до 5000 руб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- в связи с тяжелым материальным положением до 50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right"/>
        <w:rPr>
          <w:sz w:val="24"/>
        </w:rPr>
      </w:pPr>
      <w:r>
        <w:rPr>
          <w:sz w:val="24"/>
        </w:rPr>
        <w:t xml:space="preserve">Приложение 2-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редставительного</w:t>
        <w:tab/>
        <w:tab/>
        <w:tab/>
        <w:tab/>
        <w:tab/>
        <w:t>Директор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органа трудового коллектива</w:t>
        <w:tab/>
        <w:tab/>
        <w:tab/>
        <w:tab/>
        <w:tab/>
        <w:t>образовательного учреждения</w:t>
      </w:r>
    </w:p>
    <w:p>
      <w:pPr>
        <w:pStyle w:val="Normal"/>
        <w:rPr/>
      </w:pPr>
      <w:r>
        <w:rPr>
          <w:sz w:val="24"/>
        </w:rPr>
        <w:t>МОУ ДОД ДХШ № 1 г. Находка</w:t>
        <w:tab/>
        <w:tab/>
        <w:tab/>
        <w:tab/>
        <w:tab/>
        <w:t>дополнительного образования</w:t>
      </w:r>
    </w:p>
    <w:p>
      <w:pPr>
        <w:pStyle w:val="Normal"/>
        <w:rPr/>
      </w:pPr>
      <w:r>
        <w:rPr>
          <w:sz w:val="24"/>
        </w:rPr>
        <w:t>______________А.Ю. Пшенина</w:t>
        <w:tab/>
        <w:tab/>
        <w:tab/>
        <w:tab/>
        <w:tab/>
        <w:t>детей «Детская художественная</w:t>
      </w:r>
    </w:p>
    <w:p>
      <w:pPr>
        <w:pStyle w:val="Normal"/>
        <w:rPr/>
      </w:pPr>
      <w:r>
        <w:rPr>
          <w:sz w:val="24"/>
        </w:rPr>
        <w:t>«_____» ____________2014 г.</w:t>
        <w:tab/>
        <w:tab/>
        <w:tab/>
        <w:tab/>
        <w:tab/>
        <w:t>школа №1 г. Находка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В.В. Чесляев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«____»______________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ПРОФЕССИЙ С ТЯЖЕЛЫМИ  И ВРЕДНЫ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ОВИЯМИ ТРУД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становление ЦК КПСС, Совета Министров СССР и ВЦСПС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т 17.10 1986 Г. № 111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фе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 рабо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плата в % к тарифной став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щик  служебных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тяжелыми и вредными условиями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редставительного</w:t>
        <w:tab/>
        <w:tab/>
        <w:tab/>
        <w:tab/>
        <w:tab/>
        <w:t>Директор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органа трудового коллектива</w:t>
        <w:tab/>
        <w:tab/>
        <w:tab/>
        <w:tab/>
        <w:tab/>
        <w:t>образовательного учреждения</w:t>
      </w:r>
    </w:p>
    <w:p>
      <w:pPr>
        <w:pStyle w:val="Normal"/>
        <w:rPr/>
      </w:pPr>
      <w:r>
        <w:rPr>
          <w:sz w:val="24"/>
        </w:rPr>
        <w:t>МОУ ДОД ДХШ № 1 г. Находка</w:t>
        <w:tab/>
        <w:tab/>
        <w:tab/>
        <w:tab/>
        <w:tab/>
        <w:t>дополнительного образования</w:t>
      </w:r>
    </w:p>
    <w:p>
      <w:pPr>
        <w:pStyle w:val="Normal"/>
        <w:rPr/>
      </w:pPr>
      <w:r>
        <w:rPr>
          <w:sz w:val="24"/>
        </w:rPr>
        <w:t>______________А.Ю. Пшенина</w:t>
        <w:tab/>
        <w:tab/>
        <w:tab/>
        <w:tab/>
        <w:tab/>
        <w:t>детей «Детская художественная</w:t>
      </w:r>
    </w:p>
    <w:p>
      <w:pPr>
        <w:pStyle w:val="Normal"/>
        <w:rPr/>
      </w:pPr>
      <w:r>
        <w:rPr>
          <w:sz w:val="24"/>
        </w:rPr>
        <w:t>«_____» ____________2014 г.</w:t>
        <w:tab/>
        <w:tab/>
        <w:tab/>
        <w:tab/>
        <w:tab/>
        <w:t>школа №1 г. Находка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В.В. Чесляев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«____»______________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ГЛАШЕНИЕ ПО ОХРАНЕ ТРУДА</w:t>
      </w:r>
    </w:p>
    <w:p>
      <w:pPr>
        <w:pStyle w:val="Normal"/>
        <w:jc w:val="center"/>
        <w:rPr/>
      </w:pPr>
      <w:r>
        <w:rPr>
          <w:b/>
          <w:sz w:val="24"/>
        </w:rPr>
        <w:t>на 2014-2017 г.г.</w:t>
      </w:r>
    </w:p>
    <w:p>
      <w:pPr>
        <w:pStyle w:val="Normal"/>
        <w:jc w:val="center"/>
        <w:rPr/>
      </w:pPr>
      <w:r>
        <w:rPr>
          <w:b/>
          <w:sz w:val="24"/>
        </w:rPr>
        <w:t>по МОУ ДОД «ДЕТСКАЯ ХУДОЖЕСТВЕННАЯ ШКОЛА №1 Г. НАХОДК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417"/>
        <w:gridCol w:w="1701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на охран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Приобретение С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хозяйст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Проведение замеров сопротивления электроприборов, электропрово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хозяйст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Проведение периодических медосмо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хозяйст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Проведение вводного и ежегодного инструктажа по охране труда и пож.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приёме на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хозяйст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Обучение руководителя и ответственного на знание требований охраны труда, пож.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хозяйст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Обучение и проверка знаний по охране труда всех работников учре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хозяйст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Перезарядка огнетуш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хозяйст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Проведение аттестации рабочи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Проводить производственно-лабораторный контроль за физическими факторами внешн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хозяйст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Пересмотр инстру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хозяйст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Проведение косметическ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хозяйст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left="7200" w:firstLine="720"/>
        <w:rPr/>
      </w:pPr>
      <w:r>
        <w:rPr/>
      </w:r>
      <w:r>
        <w:br w:type="page"/>
      </w:r>
    </w:p>
    <w:p>
      <w:pPr>
        <w:pStyle w:val="Heading1"/>
        <w:ind w:left="7200" w:firstLine="720"/>
        <w:rPr/>
      </w:pPr>
      <w:r>
        <w:rPr/>
        <w:t>Приложение 3-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редставительного</w:t>
        <w:tab/>
        <w:tab/>
        <w:tab/>
        <w:tab/>
        <w:tab/>
        <w:t>Директор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органа трудового коллектива</w:t>
        <w:tab/>
        <w:tab/>
        <w:tab/>
        <w:tab/>
        <w:tab/>
        <w:t>образовательного учреждения</w:t>
      </w:r>
    </w:p>
    <w:p>
      <w:pPr>
        <w:pStyle w:val="Normal"/>
        <w:rPr/>
      </w:pPr>
      <w:r>
        <w:rPr>
          <w:sz w:val="24"/>
        </w:rPr>
        <w:t>МОУ ДОД ДХШ № 1 г. Находка</w:t>
        <w:tab/>
        <w:tab/>
        <w:tab/>
        <w:tab/>
        <w:tab/>
        <w:t>дополнительного образования</w:t>
      </w:r>
    </w:p>
    <w:p>
      <w:pPr>
        <w:pStyle w:val="Normal"/>
        <w:rPr/>
      </w:pPr>
      <w:r>
        <w:rPr>
          <w:sz w:val="24"/>
        </w:rPr>
        <w:t>______________А.Ю. Пшенина</w:t>
        <w:tab/>
        <w:tab/>
        <w:tab/>
        <w:tab/>
        <w:tab/>
        <w:t>детей «Детская художественная</w:t>
      </w:r>
    </w:p>
    <w:p>
      <w:pPr>
        <w:pStyle w:val="Normal"/>
        <w:rPr/>
      </w:pPr>
      <w:r>
        <w:rPr>
          <w:sz w:val="24"/>
        </w:rPr>
        <w:t>«_____» ____________2014 г.</w:t>
        <w:tab/>
        <w:tab/>
        <w:tab/>
        <w:tab/>
        <w:tab/>
        <w:t>школа №1 г. Находка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В.В. Чесляев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«____»______________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810" w:hanging="0"/>
        <w:rPr>
          <w:b/>
          <w:b/>
        </w:rPr>
      </w:pPr>
      <w:r>
        <w:rPr>
          <w:b/>
        </w:rPr>
        <w:t xml:space="preserve">Нормы бесплатной выдачи работникам </w:t>
      </w:r>
    </w:p>
    <w:p>
      <w:pPr>
        <w:pStyle w:val="Heading2"/>
        <w:ind w:left="810" w:hanging="0"/>
        <w:rPr>
          <w:b/>
          <w:b/>
        </w:rPr>
      </w:pPr>
      <w:r>
        <w:rPr>
          <w:b/>
        </w:rPr>
        <w:t>средств индивидуальной защиты, порядок и условия их выдачи.</w:t>
      </w:r>
    </w:p>
    <w:p>
      <w:pPr>
        <w:pStyle w:val="Normal"/>
        <w:jc w:val="center"/>
        <w:rPr/>
      </w:pPr>
      <w:r>
        <w:rPr>
          <w:i/>
          <w:sz w:val="24"/>
        </w:rPr>
        <w:t>Приказ  Министерства здравоохранения  Р.Ф.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т 3.10 2008 г. № 543Н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борщик служебных помещ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520"/>
        <w:gridCol w:w="2977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rPr/>
            </w:pPr>
            <w:r>
              <w:rPr/>
              <w:t>Наименование СИ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rPr/>
            </w:pPr>
            <w:r>
              <w:rPr/>
              <w:t>Нормы выдачи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лат хлопчатобумаж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укавицы комбинирова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апоги резин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мытье полов и мест общего пользования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чатки резин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п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мытье полов и мест общего пользован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6480" w:firstLine="720"/>
        <w:rPr/>
      </w:pPr>
      <w:r>
        <w:rPr/>
        <w:t xml:space="preserve">Приложения 3-Б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редставительного</w:t>
        <w:tab/>
        <w:tab/>
        <w:tab/>
        <w:tab/>
        <w:tab/>
        <w:t>Директор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органа трудового коллектива</w:t>
        <w:tab/>
        <w:tab/>
        <w:tab/>
        <w:tab/>
        <w:tab/>
        <w:t>образовательного учреждения</w:t>
      </w:r>
    </w:p>
    <w:p>
      <w:pPr>
        <w:pStyle w:val="Normal"/>
        <w:rPr/>
      </w:pPr>
      <w:r>
        <w:rPr>
          <w:sz w:val="24"/>
        </w:rPr>
        <w:t>МОУ ДОД ДХШ № 1 г. Находка</w:t>
        <w:tab/>
        <w:tab/>
        <w:tab/>
        <w:tab/>
        <w:tab/>
        <w:t>дополнительного образования</w:t>
      </w:r>
    </w:p>
    <w:p>
      <w:pPr>
        <w:pStyle w:val="Normal"/>
        <w:rPr/>
      </w:pPr>
      <w:r>
        <w:rPr>
          <w:sz w:val="24"/>
        </w:rPr>
        <w:t>______________А.Ю. Пшенина</w:t>
        <w:tab/>
        <w:tab/>
        <w:tab/>
        <w:tab/>
        <w:tab/>
        <w:t>детей «Детская художественная</w:t>
      </w:r>
    </w:p>
    <w:p>
      <w:pPr>
        <w:pStyle w:val="Normal"/>
        <w:rPr/>
      </w:pPr>
      <w:r>
        <w:rPr>
          <w:sz w:val="24"/>
        </w:rPr>
        <w:t>«_____» ____________2014 г.</w:t>
        <w:tab/>
        <w:tab/>
        <w:tab/>
        <w:tab/>
        <w:tab/>
        <w:t>школа №1 г. Находка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В.В. Чесляев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«____»______________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810" w:hanging="0"/>
        <w:rPr>
          <w:b/>
          <w:b/>
        </w:rPr>
      </w:pPr>
      <w:r>
        <w:rPr>
          <w:b/>
        </w:rPr>
        <w:t xml:space="preserve">Нормы бесплатной выдачи работникам смывающи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обезвреживающих средств, порядок и условия их выдачи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Постановление Министерства труда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 социального развития Р.Ф. от 4 июля 2003 г. № 45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3546"/>
        <w:gridCol w:w="1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ы смывающих и обезвреживающих средст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бот и производственных факто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 выдачи на 1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ыл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связанные с загрязне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щитный крем для рук (наносится на чистые руки до начала работы): гидрофобного действ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авленные водные растворы кислот, щелоч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м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генерирующий восстанавливающий крем для ру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вещества раздражающего действ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мл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720" w:hanging="0"/>
        <w:rPr/>
      </w:pPr>
      <w:r>
        <w:rPr/>
        <w:t>ЗАКЛЮЧИТЕЛЬНОЕ ОФОРМЛЕНИЕ ДОГОВОРА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Коллективный договор заключен на 2014 – 2017 гг. включительно, вступает в силу с момента его подписания и  действует до подписания нового КД на срок не более трех лет (ст. 43 ТК РФ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тороны имеют право продлить КД на срок не более трех лет (ст.43 ТК РФ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Коллективный  договор принят собранием трудового коллектива МОУ ДОД ДХШ № 1  «04 апреля 2014 г.»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оллективный договор подписал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трудового коллектив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едставительного орга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ого коллекти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ись                      А.Ю.  Пшен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работодател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ОУ ДОД ДХШ №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ь                           В. В. Чесля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Коллективный договор зарегистрирован в органе по труду (района, города, муниципального образования)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 от ______________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right"/>
        <w:rPr>
          <w:sz w:val="24"/>
        </w:rPr>
      </w:pPr>
      <w:r>
        <w:rPr>
          <w:sz w:val="24"/>
        </w:rPr>
        <w:t xml:space="preserve">Приложение 1-Б.   </w:t>
      </w:r>
    </w:p>
    <w:p>
      <w:pPr>
        <w:pStyle w:val="Normal"/>
        <w:ind w:left="7200" w:firstLine="72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прдставите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а трудового коллекти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Д «ДХШ№1» Н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А.Ю. Пшени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___»______________2014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униципа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ого образовательного учреждения дополнительного образования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ская художественная школа №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кинского городск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В.В. Чесляе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»______________2014г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810" w:hanging="0"/>
        <w:rPr>
          <w:b/>
          <w:b/>
        </w:rPr>
      </w:pPr>
      <w:r>
        <w:rPr>
          <w:b/>
        </w:rPr>
        <w:t>ПРОДОЛЖИТЕЛЬНОСТЬ РАБОЧЕГО ДНЯ</w:t>
      </w:r>
    </w:p>
    <w:p>
      <w:pPr>
        <w:pStyle w:val="Heading3"/>
        <w:rPr>
          <w:b/>
          <w:b/>
        </w:rPr>
      </w:pPr>
      <w:r>
        <w:rPr>
          <w:b/>
        </w:rPr>
        <w:t>МБОУ ДОД «ДХШ № 1» Н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4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Продолжительность рабочего вр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4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Документове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18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-вах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8-00 – 20-00; 20-00-8-00 (график скользящ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борщик служебных помещ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-00 –  13-00;  17-00 – 20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8-30 – 17-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8-30 – 11-30 ; 13-30 – 18-00 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согласно расписа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0" w:firstLine="288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08:00Z</dcterms:created>
  <dc:creator>User</dc:creator>
  <dc:description/>
  <cp:keywords/>
  <dc:language>en-US</dc:language>
  <cp:lastModifiedBy>Наталья</cp:lastModifiedBy>
  <cp:lastPrinted>2011-06-16T15:32:00Z</cp:lastPrinted>
  <dcterms:modified xsi:type="dcterms:W3CDTF">2014-07-14T01:20:00Z</dcterms:modified>
  <cp:revision>46</cp:revision>
  <dc:subject/>
  <dc:title> </dc:title>
</cp:coreProperties>
</file>